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</w:rPr>
      </w:pPr>
      <w:r>
        <w:rPr/>
        <w:t>OEVPCSA/86/2004-lcs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ebedouro, Capital Nacional da Laranja, 16 de fevereiro de 2004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enhor Diretor,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enho por meio deste solicitar a Vossa Senhoria que providencie, com urgência, a operação tapa-buracos na rua Galileu Galilei Belemo, em frente ao nº 521, no Residencial Centenário.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 SAAEB abriu 02 (dois) buracos na pavimentação para realizar trabalhos de manutenção, mas a falta de uma conclusão está criando transtornos aos moradores e tumultuando o trânsito do local.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portuno justificar que não só entendo as reclamações dos munícipes, como também sinto os problemas aqui alegados, pois os buracos ficam localizados em frente à minha casa, e encontro dificuldades até mesmo para manobrar meu veículo em relação à garagem da minha casa.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Certo em contar com sua costumeira atenção reitero protestos de elevada estima e consideração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08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124" w:firstLine="708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aulo Cesar dos Santos Alves</w:t>
        <w:tab/>
        <w:tab/>
      </w:r>
    </w:p>
    <w:p>
      <w:pPr>
        <w:pStyle w:val="Normal"/>
        <w:ind w:left="2832" w:firstLine="708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EREADOR – PT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Ilmo. Sr.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aulo Roberto de Azevedo Batista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iretor do SAAEB – Serviço Autônomo de Água e Esgoto de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BEBEDOURO - SP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ebedouro</cp:lastModifiedBy>
  <dcterms:modified xsi:type="dcterms:W3CDTF">2004-02-17T00:58:00Z</dcterms:modified>
  <cp:revision>15</cp:revision>
  <dc:subject/>
  <dc:title/>
</cp:coreProperties>
</file>