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POSTA DE EMENDA À LEI ORGÂNICA N. 02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ltera a Lei Orgânica Municipal, acrescentando o art. 162-A, criando o </w:t>
      </w:r>
      <w:r>
        <w:rPr>
          <w:rFonts w:cs="Arial" w:ascii="Arial" w:hAnsi="Arial"/>
          <w:b/>
          <w:color w:val="000000"/>
          <w:sz w:val="24"/>
          <w:szCs w:val="24"/>
        </w:rPr>
        <w:t>ORÇAMENTO IMPOSITIVO</w:t>
      </w:r>
      <w:r>
        <w:rPr>
          <w:rFonts w:cs="Arial" w:ascii="Arial" w:hAnsi="Arial"/>
          <w:color w:val="000000"/>
          <w:sz w:val="24"/>
          <w:szCs w:val="24"/>
        </w:rPr>
        <w:t xml:space="preserve"> para tornar obrigatória a execução da programação orçamentária que especif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MUNICIPAL DE BEBEDOURO/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prova a seguinte Emenda à Lei Orgânica, de autoria dos vereadores José Baptista de Carvalho Neto, José Roberto De Rosis Mazeu, Angelo Rafael Latorre Daolio, Fernando José Piffer, Valdeci Ramos de Castro, Waldomiro Carlos Zola e Tiago Bosco de Souza Eli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Lei Orgânica Municipal passa a vigorar acrescida do art. 162-A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162-A</w:t>
      </w:r>
      <w:r>
        <w:rPr>
          <w:rFonts w:cs="Arial" w:ascii="Arial" w:hAnsi="Arial"/>
          <w:i/>
          <w:sz w:val="24"/>
          <w:szCs w:val="24"/>
        </w:rPr>
        <w:t>. As emendas Parlamentares ao projeto de Lei Orçamentária Anual serão aprovadas no limite de 1% (um por cento) da receita corrente líquida prevista no projeto encaminhado pelo Poder Executiv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§ 1</w:t>
      </w:r>
      <w:r>
        <w:rPr>
          <w:rFonts w:cs="Arial" w:ascii="Microsoft Sans Serif" w:hAnsi="Microsoft Sans Serif"/>
          <w:b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A execução orçamentária e financeira das emendas será obrigatória, seguindo critérios equitativos dentro da programação prioritária incluída em Lei Orçamentária Anual, financiada exclusivamente com recursos consignados na reserva parlamentar instituída com a finalidade de dar cobertura às referenciadas emend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§ 2</w:t>
      </w:r>
      <w:r>
        <w:rPr>
          <w:rFonts w:cs="Arial" w:ascii="Microsoft Sans Serif" w:hAnsi="Microsoft Sans Serif"/>
          <w:b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Considera-se equitativa a execução das programações de caráter obrigatório que atenda de forma igualitária e impessoal às emendas apresentadas, independentemente da autori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§ 3</w:t>
      </w:r>
      <w:r>
        <w:rPr>
          <w:rFonts w:cs="Arial" w:ascii="Microsoft Sans Serif" w:hAnsi="Microsoft Sans Serif"/>
          <w:b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A execução das emendas previstas no §1</w:t>
      </w:r>
      <w:r>
        <w:rPr>
          <w:rFonts w:cs="Arial" w:ascii="Microsoft Sans Serif" w:hAnsi="Microsoft Sans Serif"/>
          <w:b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não serão obrigatórias quando houver impedimentos legais e técnico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§ 4</w:t>
      </w:r>
      <w:r>
        <w:rPr>
          <w:rFonts w:cs="Arial" w:ascii="Microsoft Sans Serif" w:hAnsi="Microsoft Sans Serif"/>
          <w:b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No caso de impedimento de ordem técnica, no empenho de despesa que integre a programação, na forma do parágrafo anterior, serão adotadas as seguintes medidas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I - até 120 (cento e vinte) dias após a publicação da lei orçamentária, o Poder Executivo enviará ao Poder Legislativo as justificativas do impedimento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até 30 dias após o término do prazo previsto no inciso I, o Poder Legislativo indicará ao Poder Executivo o remanejamento da programação cujo impedimento seja insuperável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 - até 30 dias após o prazo previsto no inciso II, o Poder  Executivo encaminhará projeto de lei sobre o remanejamento da programação cujo impedimento seja insuperáve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s recursos consignados na reserva parlamentar serão destinados, obrigatoriamente, em ações e/ou programas em andamento, reservados 50% dos recursos para a área da saúde na seguinte proporção – 35% para as entidades inscritas no Fundo Municipal de Assistência Social ou Fundo Municipal dos Direitos da Criança e do Adolescente e 15% para o Fundo Municipal de Proteção dos Anim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reserva parlamentar de que trata o art. 162-A, terá como valor referencial aquele fixado no Projeto de Lei Orçamentária Anual para o exercício do ano subsequente e posteriormente indicado no Anexo das Emendas Parlamentares da LOA do mesmo exercí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Poder Executivo inscreverá em Restos a Pagar os valores dos saldos orçamentários, referentes às emendas parlamentares de que trata o artigo 162-A, que se verifiquem no final de cada exercí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a presente emenda correrão por conta de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Emenda a Lei Orgânica Municipal entra em vigor na data de sua publicação e produzirá efeitos a partir da execução orçamentária do exercício de 2016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8 de mai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SOLIDARIE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emendas são instrumentos que os parlamentares possuem para participar da elaboração do orçamento anual. Por meio das emendas os agentes políticos procuram aperfeiçoar a proposta encaminhada pelo Prefeito municipal, visando à melhor alocação de recursos públicos. É a oportunidade de acrescentarem novas programações orçamentárias com o objetivo de atender as demandas das comunidades que representa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esses recursos não são aplicados e/ou repassados conforme compromisso assumido pelo vereador, a situação se torna desconfortável e a imagem da Administração Pública fica desgastada perante a população; perdem o Legislativo, o Executivo, a cidade e a popul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brigatoriedade na execução orçamentária permite que os vereadores atendam às demandas colocadas pela população e que estas reivindicações sejam ouvidas em forma de ações e/ou programas governamentai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ão se quer com isso impor restrições ao Executivo; os vereadores conhecem os problemas dos municípios, eles andam por suas bases, ouvem e veem as dificuldades dos moradores, enfim o orçamento impositivo visa ao cumprimento de ações/programas destinados a um setor específico e indicados pela própria população, evitando-se que sejam aplicados em outras obras de menor relevâ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8 de mai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SOLIDARIEDADE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earchword">
    <w:name w:val="searchword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ceclass">
    <w:name w:val="mceclass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32:00Z</dcterms:created>
  <dc:creator>jorge</dc:creator>
  <dc:description/>
  <cp:keywords/>
  <dc:language>en-US</dc:language>
  <cp:lastModifiedBy>jorge</cp:lastModifiedBy>
  <cp:lastPrinted>2015-05-19T10:42:00Z</cp:lastPrinted>
  <dcterms:modified xsi:type="dcterms:W3CDTF">2015-05-20T14:26:00Z</dcterms:modified>
  <cp:revision>5</cp:revision>
  <dc:subject/>
  <dc:title>EMENDA À LEI ORGÂNICA DO MUNICÍPIO Nº 18, DE 22/06/2009</dc:title>
</cp:coreProperties>
</file>