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º 02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enda de autoria dos vereador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José Baptista de Carvalho Neto, José Roberto De Rosis Mazeu, Angelo Rafael Latorre Daolio, Fernando José Piffer, Valdeci Ramos de Castro, Waldomiro Carlos Zola e Tiago Bosco de Souza Elias</w:t>
      </w:r>
      <w:r>
        <w:rPr>
          <w:rFonts w:cs="Arial" w:ascii="Arial" w:hAnsi="Arial"/>
          <w:bCs/>
        </w:rPr>
        <w:t>, que modifica artigo à Proposta de Emenda à Lei Orgânica n. 02/2015.</w:t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/>
      </w:pPr>
      <w:r>
        <w:rPr>
          <w:rFonts w:cs="Arial" w:ascii="Arial" w:hAnsi="Arial"/>
          <w:b/>
          <w:sz w:val="24"/>
          <w:lang w:val="pt-BR"/>
        </w:rPr>
        <w:t>1.</w:t>
      </w:r>
      <w:r>
        <w:rPr>
          <w:rFonts w:cs="Arial" w:ascii="Arial" w:hAnsi="Arial"/>
          <w:sz w:val="24"/>
          <w:lang w:val="pt-BR"/>
        </w:rPr>
        <w:t xml:space="preserve"> Fica o Art. 2º da Proposta de Emenda à Lei Orgânica </w:t>
      </w:r>
      <w:r>
        <w:rPr>
          <w:rFonts w:cs="Arial" w:ascii="Arial" w:hAnsi="Arial"/>
          <w:sz w:val="24"/>
        </w:rPr>
        <w:t>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i/>
        </w:rPr>
        <w:t>Art. 2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Os recursos consignados na reserva parlamentar serão destinados, obrigatoriamente, em ações e/ou programas em andamento, reservados 50% dos recursos na seguinte proporção – 35% para as entidades inscritas no Fundo Municipal de Assistência Social ou Fundo Municipal dos Direitos da Criança e do Adolescente e 15% para o Fundo Municipal de Proteção dos Animais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bCs/>
          <w:i/>
          <w:i/>
          <w:sz w:val="24"/>
          <w:lang w:val="pt-BR"/>
        </w:rPr>
      </w:pPr>
      <w:r>
        <w:rPr>
          <w:rFonts w:cs="Arial" w:ascii="Arial" w:hAnsi="Arial"/>
          <w:bCs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/>
      </w:pPr>
      <w:r>
        <w:rPr>
          <w:rFonts w:cs="Arial" w:ascii="Arial" w:hAnsi="Arial"/>
          <w:sz w:val="24"/>
          <w:lang w:val="pt-BR"/>
        </w:rPr>
        <w:t>Bebedouro, Capital Nacional da Laranja, 05 de agosto de 2015.</w:t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José Baptista de Carvalho Neto                                       José Roberto De Rosis Maze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VEREADOR SOLIDARIEDADE                                               VEREADOR DEM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          Fernando José Piffer      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VEREADOR PSDB                         VEREADOR PSDB             VEREADOR DEM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ldomiro Carlos Zola                                                         Tiago Bosco de Souza Elias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bookmarkStart w:id="1" w:name="OLE_LINK1"/>
      <w:bookmarkEnd w:id="1"/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VEREADOR PPS                                                                  VEREADOR PCdoB</w:t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A presente emenda à Porposta de Emnda à Lei Orgânica se tornou necessária após a discussão da propositura em conjunto com representantes de entidades que, preocupados com o engessamento da destinação de recursos orçamentários à área da saúde, pediram para que os 50% de repasses obrigatórios sejam flexibilizados para todas entidades de Promoção e Assistência Social e do Fundo de Proteção aos Animais.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Sem mais, conto com a aprovação de minha propositura pelos nobres edis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8640" w:leader="none"/>
        </w:tabs>
        <w:rPr/>
      </w:pPr>
      <w:r>
        <w:rPr>
          <w:rFonts w:cs="Arial" w:ascii="Arial" w:hAnsi="Arial"/>
          <w:sz w:val="24"/>
          <w:lang w:val="pt-BR"/>
        </w:rPr>
        <w:t>Bebedouro, Capital Nacional da Laranja, 05 de agosto de 2015.</w:t>
      </w:r>
    </w:p>
    <w:p>
      <w:pPr>
        <w:pStyle w:val="TextBodyIndent"/>
        <w:ind w:firstLine="709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Indent"/>
        <w:ind w:firstLine="70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                                       José Roberto De Rosis Maze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VEREADOR SOLIDARIEDADE                                               VEREADOR DEM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          Fernando José Piffer      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VEREADOR PSDB                         VEREADOR PSDB             VEREADOR DEM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ldomiro Carlos Zola                                                         Tiago Bosco de Souza Elias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VEREADOR PPS                                                                  VEREADOR PCdoB</w:t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firstLine="70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23:00Z</dcterms:created>
  <dc:creator>JORGE</dc:creator>
  <dc:description/>
  <cp:keywords/>
  <dc:language>en-US</dc:language>
  <cp:lastModifiedBy>lidiane</cp:lastModifiedBy>
  <cp:lastPrinted>2012-10-18T12:00:00Z</cp:lastPrinted>
  <dcterms:modified xsi:type="dcterms:W3CDTF">2015-08-06T19:02:00Z</dcterms:modified>
  <cp:revision>4</cp:revision>
  <dc:subject/>
  <dc:title>EMENDA SUPRESSIVA Nº 01/2006</dc:title>
</cp:coreProperties>
</file>