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TA DE EMENDA À LEI ORGÂNICA DO MUNICÍPIO DE BEBEDOURO N</w:t>
      </w:r>
      <w:r>
        <w:rPr>
          <w:rFonts w:cs="Microsoft Sans Serif" w:ascii="Microsoft Sans Serif" w:hAnsi="Microsoft Sans Serif"/>
        </w:rPr>
        <w:t>º</w:t>
      </w:r>
      <w:r>
        <w:rPr/>
        <w:t xml:space="preserve"> 02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 nova redação ao caput do art. 36 da Lei Orgânica do Município de Bebedou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a seguinte Emenda à Lei Orgânica, de autoria dos vereadores Antonio Sampaio, Carlos Alberto Costa, Carlos Renato Serotine, Jesus Martins, Nelson Sanchez Filho, Sebastiana Maria Ribeiro Tavares de Camargo e Valdeci Ramos de Castr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 caput do art. 36 da Lei Orgânica do Município de Bebedouro passa a vigorar com a seguinte re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6.</w:t>
      </w:r>
      <w:r>
        <w:rPr>
          <w:rFonts w:cs="Arial" w:ascii="Arial" w:hAnsi="Arial"/>
          <w:i/>
        </w:rPr>
        <w:t xml:space="preserve"> No dia 1</w:t>
      </w:r>
      <w:r>
        <w:rPr>
          <w:rFonts w:cs="Arial" w:ascii="Microsoft Sans Serif" w:hAnsi="Microsoft Sans Serif"/>
          <w:i/>
        </w:rPr>
        <w:t xml:space="preserve">º de janeiro do </w:t>
      </w:r>
      <w:r>
        <w:rPr>
          <w:rFonts w:cs="Arial" w:ascii="Arial" w:hAnsi="Arial"/>
          <w:i/>
        </w:rPr>
        <w:t>primeiro ano da legislatura, a Câmara Municipal, presidida pelo vereador mais votado entre os presentes, reunir-se-á em sessão solene às 20h em sua sede, independentemente do número de vereadores presentes, para a posse de seus membros, do prefeito e do vice-prefeito, bem como para a eleição da Mesa Diretora da Ca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emenda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nov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   Carlos Alberto Costa     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VEREADOR PTC         VEREADOR PV                  VEREADOR P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sus Martins     Nelson Sanchez Filho  Sebastiana Maria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 PV        VEREADOR DEM                  VEREADORA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lteração tem por finalidade estabelecer um horário bem mais conveniente para a posse dos candidatos eleitos, levando-se em conta, sobretudo, as festas da entrada de ano que atravessam a noite. Demais, 20h é o horário de praxe das solenidades realizadas pela Casa, pois atende à conveniência da maioria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1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   Carlos Alberto Costa     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VEREADOR PTC         VEREADOR PV                  VEREADOR P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sus Martins     Nelson Sanchez Filho  Sebastiana Maria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 PV        VEREADOR DEM                  VEREADORA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8T13:46:00Z</dcterms:modified>
  <cp:revision>4</cp:revision>
  <dc:subject/>
  <dc:title/>
</cp:coreProperties>
</file>