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TA DE EMENDA À LEI ORGÂNICA DO MUNICÍPIO Nº 01/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õe sobre alteração do art. 37 da Lei Orgânica do Município de Bebedouro na forma que especif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CÂMARA MUNICIPAL DE MUNICIPAL DE BEBEDOURO/ESTADO DE SÃO PAULO</w:t>
      </w:r>
      <w:r>
        <w:rPr>
          <w:rFonts w:cs="Arial" w:ascii="Arial" w:hAnsi="Arial"/>
        </w:rPr>
        <w:t xml:space="preserve">, usando de suas atribuições legais, regimentais e constitucionais, faz saber que aprova a seguinte Proposta de Emenda à Lei Orgânica, </w:t>
      </w:r>
      <w:r>
        <w:rPr>
          <w:rFonts w:cs="Arial" w:ascii="Arial" w:hAnsi="Arial"/>
          <w:b/>
        </w:rPr>
        <w:t>de autoria dos vereadores Antonio Sampaio, Carlos Alberto Costa, Carlos Renato Serotine, Jesus Martins, José Baptista de Carvalho Neto, Nelson Sanchez Filho, Paulo Aurélio Bianchini, Rodrigo da Silva, Sebastiana Maria Ribeiro Tavares de Camargo e Valdeci Ramos de Castro</w:t>
      </w:r>
      <w:r>
        <w:rPr>
          <w:rFonts w:cs="Arial" w:ascii="Arial" w:hAnsi="Arial"/>
          <w:bCs/>
        </w:rPr>
        <w:t>:</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Art. 1º</w:t>
      </w:r>
      <w:r>
        <w:rPr>
          <w:rFonts w:cs="Arial" w:ascii="Arial" w:hAnsi="Arial"/>
        </w:rPr>
        <w:t xml:space="preserve"> O artigo 37 da Lei Orgânica do Município de Bebedouro passa a ter a seguinte redação:</w:t>
      </w:r>
    </w:p>
    <w:p>
      <w:pPr>
        <w:pStyle w:val="Normal"/>
        <w:ind w:firstLine="567"/>
        <w:jc w:val="both"/>
        <w:rPr>
          <w:rFonts w:ascii="Arial" w:hAnsi="Arial" w:cs="Arial"/>
        </w:rPr>
      </w:pPr>
      <w:r>
        <w:rPr>
          <w:rFonts w:cs="Arial" w:ascii="Arial" w:hAnsi="Arial"/>
        </w:rPr>
      </w:r>
    </w:p>
    <w:p>
      <w:pPr>
        <w:pStyle w:val="Normal"/>
        <w:ind w:left="567" w:hanging="0"/>
        <w:jc w:val="both"/>
        <w:rPr/>
      </w:pPr>
      <w:r>
        <w:rPr>
          <w:rFonts w:cs="Arial" w:ascii="Arial" w:hAnsi="Arial"/>
          <w:b/>
          <w:i/>
        </w:rPr>
        <w:t xml:space="preserve">Art. 37 </w:t>
      </w:r>
      <w:r>
        <w:rPr>
          <w:rFonts w:cs="Arial" w:ascii="Arial" w:hAnsi="Arial"/>
          <w:i/>
        </w:rPr>
        <w:t>A Câmara Municipal de Bebedouro reunir-se-á, em sessão legislativa anual, independentemente de convocação, de 1° de fevereiro a 30 de junho e de 1° de agosto a 15 de dezembr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1°</w:t>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2°</w:t>
      </w:r>
      <w:r>
        <w:rPr>
          <w:rFonts w:cs="Arial" w:ascii="Arial" w:hAnsi="Arial"/>
          <w:i/>
        </w:rPr>
        <w:t xml:space="preserve"> ............................................................................................................................ </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b/>
        </w:rPr>
        <w:t xml:space="preserve">Art. 2º </w:t>
      </w:r>
      <w:r>
        <w:rPr>
          <w:rFonts w:cs="Arial" w:ascii="Arial" w:hAnsi="Arial"/>
        </w:rPr>
        <w:t>As despesas decorrentes da execução da presente emenda correrão por conta de dotações orçamentárias próprias, suplementadas, se necessár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º</w:t>
      </w:r>
      <w:r>
        <w:rPr>
          <w:rFonts w:cs="Arial" w:ascii="Arial" w:hAnsi="Arial"/>
        </w:rPr>
        <w:t xml:space="preserve"> Esta emenda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8 de ma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i/>
          <w:i/>
        </w:rPr>
      </w:pPr>
      <w:r>
        <w:rPr>
          <w:rFonts w:cs="Arial" w:ascii="Arial" w:hAnsi="Arial"/>
          <w:b/>
          <w:i/>
        </w:rPr>
        <w:t>Continuação da Proposta de Emenda à LOM n° 01/2009</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aulo Aurélio Bianchini                Rodrigo da silva          Valdeci Ramos de Castr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Proposta de Emenda à LO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JUSTIFICATIVA</w:t>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TextBody"/>
        <w:rPr>
          <w:rFonts w:ascii="Times New Roman" w:hAnsi="Times New Roman" w:cs="Times New Roman"/>
          <w:b/>
          <w:b/>
          <w:sz w:val="28"/>
          <w:szCs w:val="20"/>
        </w:rPr>
      </w:pPr>
      <w:r>
        <w:rPr>
          <w:rFonts w:cs="Times New Roman" w:ascii="Times New Roman" w:hAnsi="Times New Roman"/>
          <w:b/>
          <w:sz w:val="28"/>
          <w:szCs w:val="20"/>
        </w:rPr>
      </w:r>
    </w:p>
    <w:p>
      <w:pPr>
        <w:pStyle w:val="TextBody"/>
        <w:ind w:firstLine="708"/>
        <w:rPr/>
      </w:pPr>
      <w:r>
        <w:rPr>
          <w:szCs w:val="22"/>
        </w:rPr>
        <w:t xml:space="preserve">A necessidade ou não de recesso legislativo no mês de julho é sem dúvidas uma questão polêmica, pois, embora não signifique o fechamento das Casas e seja necessário para que os procedimentos de praxe possam ser organizados, temos de reconhecer que muitos políticos o usam para gozar de férias e receberem jetons por convocações de sessões extraordinárias, caracterizando um tipo de comportamento efetivamente reprovável. </w:t>
      </w:r>
    </w:p>
    <w:p>
      <w:pPr>
        <w:pStyle w:val="TextBody"/>
        <w:ind w:firstLine="708"/>
        <w:rPr/>
      </w:pPr>
      <w:r>
        <w:rPr>
          <w:szCs w:val="22"/>
        </w:rPr>
        <w:t>O processo que culminou na retirada do recesso de julho nesta Casa (</w:t>
      </w:r>
      <w:r>
        <w:rPr>
          <w:i/>
          <w:szCs w:val="22"/>
        </w:rPr>
        <w:t>sem justificativa</w:t>
      </w:r>
      <w:r>
        <w:rPr>
          <w:szCs w:val="22"/>
        </w:rPr>
        <w:t xml:space="preserve">) tratou de uma atitude populista em ano de eleição, sem se levar em conta qualquer tipo de fundamento técnico. Contraria, inclusive, o nosso Regime Interno no seu artigo n° 147, que dita que </w:t>
      </w:r>
      <w:r>
        <w:rPr>
          <w:i/>
          <w:szCs w:val="22"/>
        </w:rPr>
        <w:t>“as proposições consistentes em projeto de emenda à Lei Orgânica, de lei, de resolução, de decreto legislativo ou projeto substitutivo deverão ser apresentadas articuladamente, acompanhadas de justificativa por escrito”.</w:t>
      </w:r>
      <w:r>
        <w:rPr>
          <w:szCs w:val="22"/>
        </w:rPr>
        <w:t xml:space="preserve"> E quando dizemos sem fundamento nos referimos ao que, de fato, de bom implicaria esta decisão. Então, que se aponte ao menos uma vantagem obtida. Na época, por ocasião a apresentação e aprovação da Proposta de Emenda à LOM n° 12, os elogios da imprensa apenas serviram para fortificar ainda mais a idéia de que os vereadores trabalham apenas às segundas-feiras, quando tem sessão ordinária. Um mito de comportamento que se criou e que, com nosso dever de informar e formar opiniões, precisa ser desconstruído. </w:t>
      </w:r>
    </w:p>
    <w:p>
      <w:pPr>
        <w:pStyle w:val="TextBody"/>
        <w:ind w:firstLine="708"/>
        <w:rPr/>
      </w:pPr>
      <w:r>
        <w:rPr>
          <w:szCs w:val="22"/>
        </w:rPr>
        <w:t xml:space="preserve">Sobre temas polêmicos devemos avaliar se há mesmo uma opinião pública ou apenas uma opinião mal formada do público. Ao falar em </w:t>
      </w:r>
      <w:r>
        <w:rPr>
          <w:szCs w:val="22"/>
          <w:u w:val="single"/>
        </w:rPr>
        <w:t>opinião pública</w:t>
      </w:r>
      <w:r>
        <w:rPr>
          <w:szCs w:val="22"/>
        </w:rPr>
        <w:t xml:space="preserve"> imagina-se o consenso, um pensamento comum sobre determinado assunto ou coisa de real </w:t>
      </w:r>
      <w:r>
        <w:rPr>
          <w:b/>
          <w:szCs w:val="22"/>
        </w:rPr>
        <w:t>conhecimento público</w:t>
      </w:r>
      <w:r>
        <w:rPr>
          <w:szCs w:val="22"/>
        </w:rPr>
        <w:t xml:space="preserve">, que não é o caso, posto que se divulguem inverdades sobre o trabalho dos vereadores no município. Já a </w:t>
      </w:r>
      <w:r>
        <w:rPr>
          <w:szCs w:val="22"/>
          <w:u w:val="single"/>
        </w:rPr>
        <w:t>opinião mal formada do público</w:t>
      </w:r>
      <w:r>
        <w:rPr>
          <w:szCs w:val="22"/>
        </w:rPr>
        <w:t xml:space="preserve"> imagina-se um grupo de pessoas, com interesses próprios e não necessariamente o pensamento comum. O fato é que o público, a mídia, os governantes, os representantes do povo fazem parte de uma coisa complicada e imperfeita que é a sociedade. Temos de enfrentar essa verdade para buscar caminhos e tornar a sociedade melhor. </w:t>
      </w:r>
    </w:p>
    <w:p>
      <w:pPr>
        <w:pStyle w:val="TextBody"/>
        <w:ind w:firstLine="708"/>
        <w:rPr>
          <w:szCs w:val="22"/>
        </w:rPr>
      </w:pPr>
      <w:r>
        <w:rPr>
          <w:szCs w:val="22"/>
        </w:rPr>
        <w:t>O recesso legislativo não implica em Câmara Municipal fechada, apenas ficam suspensas as sessões ordinárias e, de resto, tudo deve se manter em atividade, desde os serviços burocráticos da Casa até a atuação dos vereadores, portanto, quando utilizado para os fins a que se propõe, ao contrário do que se pensa, se torna útil, pois entre outras: - permite-se que os funcionários programem suas férias, sem comprometer o andamento dos serviços devidos à população; - muitas legislações que hoje se encontram bastante retalhadas por alterações e difíceis de serem compreendidas, podem ser consolidadas, a exemplo do que foi feito com o nosso Código de Posturas; - levantamentos e estudos que exigem fôlego para serem executados se dão, como exemplo podemos citar a verificação de milhares de diplomas legais em vigência, quanto à sua atualização, implantação ou revogação se necessário; - a organização não só de leis e diplomas legais, mas também de arquivos físicos que necessitem ser organizados e arquivados devidamente, para a própria agilização dos trabalhos que se desenvolvem; - economia para os cofres públicos, pois no recesso, sem a correria das sessões ordinárias e parte dos funcionários em férias, o consumo (alimentação/energia elétrica/papéis) e as horas-extras diminuem bastante.</w:t>
      </w:r>
    </w:p>
    <w:p>
      <w:pPr>
        <w:pStyle w:val="TextBody"/>
        <w:ind w:firstLine="708"/>
        <w:rPr>
          <w:szCs w:val="22"/>
        </w:rPr>
      </w:pPr>
      <w:r>
        <w:rPr>
          <w:szCs w:val="22"/>
        </w:rPr>
        <w:t>Durante o recesso, as matérias que forem de vital importância para o município podem ser votadas em sessões extraordinárias convocadas pelo Prefeito, ou seja, o município não será prejudicado pela não votação de matéria importante, pois ela poderá ser votada numa sessão extraordinária. Ainda, o vereador de Bebedouro, conforme determina a própria LOM, deve comparecer, sem qualquer ônus para os cofres municipais, às sessões extraordinárias.</w:t>
      </w:r>
    </w:p>
    <w:p>
      <w:pPr>
        <w:pStyle w:val="TextBody"/>
        <w:ind w:firstLine="708"/>
        <w:rPr>
          <w:szCs w:val="22"/>
        </w:rPr>
      </w:pPr>
      <w:r>
        <w:rPr>
          <w:szCs w:val="22"/>
        </w:rPr>
        <w:t xml:space="preserve">Durante o recesso o vereador continuará em contato com a população, aqui nesta Casa e nas ruas do município, orientando cidadãos, envidando esforços nos assuntos que lhes são trazidos ou de que tenha conhecimento, junto aos órgãos públicos ou elaborando as proposituras pertinentes para buscar informações, recursos financeiros e/ou materiais, se manifestar ou sugerir. O recesso em nada impede o vereador no exercício das suas atribuições, pois mesmo </w:t>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t>aquelas que demandariam uma propositura, se não puderem esperar, poderão ser exercidas por ofícios e/ou pessoalmente, pois o seu exercício durante o mandato jamais é suspenso.</w:t>
      </w:r>
    </w:p>
    <w:p>
      <w:pPr>
        <w:pStyle w:val="TextBody"/>
        <w:ind w:firstLine="708"/>
        <w:rPr>
          <w:szCs w:val="22"/>
        </w:rPr>
      </w:pPr>
      <w:r>
        <w:rPr>
          <w:szCs w:val="22"/>
        </w:rPr>
        <w:t xml:space="preserve">Temos, ainda, de considerar o fator econômico para a Casa nestes tempos de crise, pois os gastos com insumo durante o recesso representam o equivalente a 70 % de um mês normal. De horas-extras a economia seria da ordem de R$ 3.586,56 (5,1% da folha de pagamento atual) - só em relação às quatro sessões ordinárias que não se darão. Segundo levantamento, junto ao departamento financeiro desta Casa, que fará parte deste processo, a economia no recesso nestes casos será por volta de R$ 6 mil. </w:t>
      </w:r>
    </w:p>
    <w:p>
      <w:pPr>
        <w:pStyle w:val="TextBody"/>
        <w:ind w:firstLine="708"/>
        <w:rPr/>
      </w:pPr>
      <w:r>
        <w:rPr>
          <w:szCs w:val="22"/>
        </w:rPr>
        <w:t>Sendo, ainda, que a esse valor deve ser somado às eventuais horas-extras, referente aos funcionários que, com o recesso, poderão gozar suas férias. Outro ponto a se considerar é que, com a viabilidade de que haverá tempo hábil para que todos os funcionários saiam de férias nos dois recessos, a Câmara não se sentirá forçada a comprar parte delas, que sem dúvidas implica em valor considerável também. Ainda há o valor depreciativo dos equipamentos e máquinas (gastos com manutenção), muito mais utilizados em meses normais, que não foi considerado neste levantamento.</w:t>
      </w:r>
    </w:p>
    <w:p>
      <w:pPr>
        <w:pStyle w:val="TextBody"/>
        <w:ind w:firstLine="708"/>
        <w:rPr/>
      </w:pPr>
      <w:r>
        <w:rPr>
          <w:szCs w:val="22"/>
        </w:rPr>
        <w:t xml:space="preserve">O município passa por dificuldades financeiras, imagine, então, o que significa falarmos em economia da ordem de, por exemplo, 30% em insumos e outras mais. Com essa economia quantas ações poderiam ser direcionadas em prol da população, nas nossas políticas públicas. Eis algumas: possível devolução de sobra orçamentária ao findar do ano legislativo; efetuação de obras de que precisamos no prédio desta Casa; e acumulação de recursos para não corrermos riscos de ver nossas viagens em busca de recursos junto ao Poderes do Estado e da União inviabilizadas futuramente, por falta de recursos. </w:t>
      </w:r>
    </w:p>
    <w:p>
      <w:pPr>
        <w:pStyle w:val="TextBody"/>
        <w:ind w:firstLine="708"/>
        <w:rPr>
          <w:szCs w:val="22"/>
        </w:rPr>
      </w:pPr>
      <w:r>
        <w:rPr>
          <w:szCs w:val="22"/>
        </w:rPr>
        <w:t xml:space="preserve">Enfim senhores vereadores, o recesso tem nome feio pelo que ouvimos falar de alguns maus exemplos, mas, se não nos serve a carapuça, de que vale termos quatro sessões ordinárias a mais por ano, se concluirmos nossos mandatos sem realmente deixarmos algo de bom para a comunidade? Temos de usar nosso dever de convencimento para justificar as nossas posições e, no nosso caso, a falta do recesso não se justifica, pois independentemente dele, enquanto vereadores, assim o somos todos os dias do ano! </w:t>
      </w:r>
    </w:p>
    <w:p>
      <w:pPr>
        <w:pStyle w:val="TextBody"/>
        <w:ind w:firstLine="708"/>
        <w:rPr>
          <w:rFonts w:eastAsia="Arial"/>
        </w:rPr>
      </w:pPr>
      <w:r>
        <w:rPr>
          <w:rFonts w:eastAsia="Arial"/>
        </w:rPr>
        <w:t xml:space="preserve">  </w:t>
      </w:r>
    </w:p>
    <w:p>
      <w:pPr>
        <w:pStyle w:val="Normal"/>
        <w:rPr>
          <w:rFonts w:ascii="Arial" w:hAnsi="Arial" w:cs="Arial"/>
          <w:sz w:val="22"/>
          <w:szCs w:val="22"/>
        </w:rPr>
      </w:pPr>
      <w:r>
        <w:rPr>
          <w:rFonts w:cs="Arial" w:ascii="Arial" w:hAnsi="Arial"/>
          <w:sz w:val="22"/>
          <w:szCs w:val="22"/>
        </w:rPr>
        <w:t>Bebedouro, Capital Nacional da Laranja, 08 de mai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1"/>
          <w:szCs w:val="21"/>
        </w:rPr>
        <w:t>VEREADOR - PTC</w:t>
      </w:r>
      <w:r>
        <w:rPr>
          <w:rFonts w:cs="Arial" w:ascii="Arial" w:hAnsi="Arial"/>
          <w:sz w:val="21"/>
          <w:szCs w:val="21"/>
        </w:rPr>
        <w:tab/>
        <w:tab/>
        <w:t xml:space="preserve">         </w:t>
      </w:r>
      <w:r>
        <w:rPr>
          <w:rFonts w:cs="Arial" w:ascii="Arial" w:hAnsi="Arial"/>
          <w:b/>
          <w:sz w:val="21"/>
          <w:szCs w:val="21"/>
        </w:rPr>
        <w:t>VEREADOR - PV</w:t>
      </w:r>
      <w:r>
        <w:rPr>
          <w:rFonts w:cs="Arial" w:ascii="Arial" w:hAnsi="Arial"/>
          <w:sz w:val="21"/>
          <w:szCs w:val="21"/>
        </w:rPr>
        <w:t xml:space="preserve"> </w:t>
        <w:tab/>
        <w:t xml:space="preserve">             </w:t>
      </w:r>
      <w:r>
        <w:rPr>
          <w:rFonts w:cs="Arial" w:ascii="Arial" w:hAnsi="Arial"/>
          <w:b/>
          <w:sz w:val="21"/>
          <w:szCs w:val="21"/>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Jesus Martins              José Baptista de Carvalho Neto                Nelson Sanchez Filho</w:t>
      </w:r>
    </w:p>
    <w:p>
      <w:pPr>
        <w:pStyle w:val="Normal"/>
        <w:rPr>
          <w:rFonts w:ascii="Arial" w:hAnsi="Arial" w:cs="Arial"/>
          <w:b/>
          <w:b/>
          <w:sz w:val="21"/>
          <w:szCs w:val="21"/>
        </w:rPr>
      </w:pPr>
      <w:r>
        <w:rPr>
          <w:rFonts w:cs="Arial" w:ascii="Arial" w:hAnsi="Arial"/>
          <w:b/>
          <w:sz w:val="21"/>
          <w:szCs w:val="21"/>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22"/>
          <w:szCs w:val="22"/>
        </w:rPr>
        <w:t xml:space="preserve">  </w:t>
      </w:r>
      <w:r>
        <w:rPr>
          <w:rFonts w:cs="Arial" w:ascii="Arial" w:hAnsi="Arial"/>
          <w:b/>
          <w:sz w:val="22"/>
          <w:szCs w:val="22"/>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bastiana Maria Ribeiro Tavares de Camargo</w:t>
      </w:r>
    </w:p>
    <w:p>
      <w:pPr>
        <w:pStyle w:val="Normal"/>
        <w:jc w:val="center"/>
        <w:rPr>
          <w:rFonts w:ascii="Arial" w:hAnsi="Arial" w:cs="Arial"/>
          <w:b/>
          <w:b/>
          <w:sz w:val="21"/>
          <w:szCs w:val="21"/>
        </w:rPr>
      </w:pPr>
      <w:r>
        <w:rPr>
          <w:rFonts w:cs="Arial" w:ascii="Arial" w:hAnsi="Arial"/>
          <w:b/>
          <w:sz w:val="21"/>
          <w:szCs w:val="21"/>
        </w:rPr>
        <w:t>VEREADORA – DEM</w:t>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2T18:33:00Z</dcterms:modified>
  <cp:revision>3</cp:revision>
  <dc:subject/>
  <dc:title/>
</cp:coreProperties>
</file>