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PROPOSTA DE EMENDA À LEI ORGÂNICA DO MUNICÍPIO Nº 02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 nova redação ao § 1º do artigo 15 da Lei Orgânica do Município de Bebedour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CÂMARA MUNICIPAL DE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prova a seguinte Proposta de Emenda à Lei Orgânica, </w:t>
      </w:r>
      <w:r>
        <w:rPr>
          <w:rFonts w:cs="Arial" w:ascii="Arial" w:hAnsi="Arial"/>
          <w:b/>
          <w:sz w:val="24"/>
        </w:rPr>
        <w:t>de autoria dos vereadores Gilberto de Barros Basile Filho, Edson Antonio Pereira, Fábio Campanelli e Rubens Marcondes de Oliveir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§1º do artigo 15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§ 1º </w:t>
      </w:r>
      <w:r>
        <w:rPr>
          <w:rFonts w:cs="Arial" w:ascii="Arial" w:hAnsi="Arial"/>
          <w:i/>
          <w:sz w:val="24"/>
        </w:rPr>
        <w:t>O número de vereadores corresponderá à população do município, na seguinte proporçã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 - até 100.000 habitantes ................................................. 17 vereadore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 - de 100.001 a 500.000 habitantes ................................ 19 vereadore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 - de 500.001 a 1.000.000 de habitantes ........................ 21 vereadores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emend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        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EREADOR DEM                            VEREADOR PT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Fábio Campanelli         Rubens Marconde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PTB                   VEREADOR PT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endo em vista que a Resolução nº 21.702, de 02/04/2004, do TSE, não implica necessariamente a alteração da Lei Orgânica de cada município, entendemos por bem restabelecer a redação anterior do artigo 15, § 1º, da LOMB, até que a questão envolvendo o número de vereadores seja definitivamente resolvida com o julgamento da PEC 333 pelo Congresso Nacional.</w:t>
      </w:r>
    </w:p>
    <w:p>
      <w:pPr>
        <w:pStyle w:val="TextBody"/>
        <w:rPr>
          <w:sz w:val="24"/>
        </w:rPr>
      </w:pPr>
      <w:r>
        <w:rPr>
          <w:sz w:val="24"/>
        </w:rPr>
        <w:t>Assim sendo, contamos com o apoio dos nobres edis para a aprovação da presente propositu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        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EREADOR DEM                            VEREADOR PT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Fábio Campanelli         Rubens Marconde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PTB                   VEREADOR PT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0T20:08:00Z</dcterms:modified>
  <cp:revision>3</cp:revision>
  <dc:subject/>
  <dc:title/>
</cp:coreProperties>
</file>