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POSTA DE EMENDA À LEI ORGÂN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o acréscimo de incisos ao artigo 91 da Lei Orgânica do Município de Bebedouro que especif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CÂMARA MUNICIPAL DE BEBEDOURO/ESTADO DE SÃO PAULO</w:t>
      </w:r>
      <w:r>
        <w:rPr>
          <w:sz w:val="28"/>
        </w:rPr>
        <w:t>, usando de suas atribuições legais, regimentais e constitucionais, faz saber que aprova e promulga a seguinte Proposta de Emenda à Lei Orgânica, de autoria de vário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Ficam acrescidos os seguintes incisos ao artigo 9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I – retardar a publicação ou deixar de publicar as leis e os atos sujeitos a esta formalidade;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II – deixar de apresentar à Câmara, no devido tempo, e em forma regular, a proposta orçamentária;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X – descumprir o orçamento aprovado para o exercício financeiro;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X – praticar, contra expressa disposição de lei, ato de sua competência ou omitir-se na sua prática;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XI – omitir-se ou negligenciar na defesa de bens, rendas, direitos ou interesses do município sujeitos à administração da Prefeitura. 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As despesas com a execução da presente emenda correrão por conta de dotações orçamentárias próprias, suplementadas,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a emenda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elso Teixeira Romero</w:t>
        <w:tab/>
        <w:t xml:space="preserve">                             Anadir Ribeiro</w:t>
        <w:tab/>
        <w:t xml:space="preserve">  </w:t>
        <w:tab/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EREADOR – PFL </w:t>
        <w:tab/>
        <w:tab/>
        <w:tab/>
        <w:t xml:space="preserve">               VEREADOR – PF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José Alcebíades Colózio</w:t>
        <w:tab/>
        <w:tab/>
        <w:tab/>
        <w:t xml:space="preserve">   Cleyde do Espírito Sant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EREADOR– PSL                                       VEREADORA – PT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ngelo Desenso Filho                                Archibaldo B. M. de Camar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EREADOR – PP </w:t>
        <w:tab/>
        <w:t xml:space="preserve">                                     VEREADOR – PT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02" w:hanging="0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acréscimo dos incisos acima ao artigo 91 da LOMB tem por finalidade atender a uma sugestão feita pelo CEPAM em seu parecer 924/2004, referente ao FPFL nº 320/2004, elaborado pelo técnico Manuel Silvino Jardim, da Coordenadoria de Assistência Juríd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te-se para o fato de que, conforme observado pelo técnico, as expressões ora acrescentadas ao artigo 91 constavam do art. 4º do Decreto-Lei nº 201/67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6:43:00Z</dcterms:modified>
  <cp:revision>15</cp:revision>
  <dc:subject/>
  <dc:title/>
</cp:coreProperties>
</file>