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STA DE EMENDA À LEI ORGÂNICA Nº 04/200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oga integralmente a Emenda à Lei Orgânica do Município nº 14/2004, de 27/09/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sz w:val="28"/>
        </w:rPr>
        <w:t>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prova a seguinte Proposta de Emenda à Lei Orgânica, de autoria de </w:t>
      </w:r>
      <w:r>
        <w:rPr>
          <w:rFonts w:cs="Arial" w:ascii="Arial" w:hAnsi="Arial"/>
          <w:b/>
          <w:sz w:val="28"/>
        </w:rPr>
        <w:t>vários Vereadore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revogada integralmente a Emenda à Lei Orgânica do Município nº 14/2004, de 27/09/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- As despesas da execução da presente emenda correrão por conta de dotações orçamentárias próprias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Esta emenda entrará em vigor na data de sua publicação, revogadas as disposições em contr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de dezembro de 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2880" w:right="-702" w:firstLine="72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lteração feita ao §1º do artigo 15 da LOMB, através da Emenda nº 14/2004, tinha por finalidade atender à Resolução nº 21702, de 02 de abril de 2004, do Tribunal Superior Eleitoral. Como, no entanto, tal Resolução vem sendo questionada quanto à sua inconstitucionalidade, e poderá ser derrubada, houvemos por bem revogar as alterações feitas em nossa LOMB, para que, caso seja realmente derrubada tal resolução, a Câmara de Bebedouro possa manter o número anterior de seu plenário, ou seja, dezessete vereador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2-14T16:20:00Z</dcterms:modified>
  <cp:revision>15</cp:revision>
  <dc:subject/>
  <dc:title/>
</cp:coreProperties>
</file>