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OEC/174/2006 – lcs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06 de abril de 2006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Prezado Senhor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Tendo em vista o recebimento do ofício protocolado nesta Casa sob o nº 11417/2006, que nos fora encaminhado por Vossa Senhoria, onde requer a criação do Conselho Municipal de Defesa dos Direitos Humanos no nosso município, nos moldes do projeto de lei nele proposto, venho através deste encaminhar cópia da OEC/173/2006-lcs, objetivando dar ciência da providência tomada.</w:t>
      </w:r>
    </w:p>
    <w:p>
      <w:pPr>
        <w:pStyle w:val="BodyText2"/>
        <w:rPr/>
      </w:pPr>
      <w:r>
        <w:rPr>
          <w:b w:val="false"/>
        </w:rPr>
        <w:tab/>
        <w:t>S</w:t>
      </w:r>
      <w:r>
        <w:rPr>
          <w:b w:val="false"/>
          <w:bCs/>
        </w:rPr>
        <w:t>em mais para o momento, agradeço a sugestão e renovo protestos d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Celso Teixeira Romero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Fábio Teixeira da Silva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Rua Antônio Alves de Toledo, 166, ap. 01 - Centro 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EBEDOURO - 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“</w:t>
    </w:r>
    <w:r>
      <w:rPr>
        <w:b/>
        <w:bCs/>
        <w:i/>
        <w:iCs/>
        <w:sz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idiane</cp:lastModifiedBy>
  <cp:lastPrinted>2004-09-16T15:54:00Z</cp:lastPrinted>
  <dcterms:modified xsi:type="dcterms:W3CDTF">2006-04-11T12:01:00Z</dcterms:modified>
  <cp:revision>48</cp:revision>
  <dc:subject/>
  <dc:title/>
</cp:coreProperties>
</file>