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20"/>
        <w:rPr>
          <w:rFonts w:ascii="Arial" w:hAnsi="Arial" w:cs="Arial"/>
          <w:i w:val="false"/>
          <w:i w:val="false"/>
          <w:iCs w:val="false"/>
          <w:sz w:val="30"/>
          <w:szCs w:val="30"/>
          <w:u w:val="single"/>
        </w:rPr>
      </w:pPr>
      <w:r>
        <w:rPr>
          <w:rFonts w:cs="Arial"/>
          <w:i w:val="false"/>
          <w:iCs w:val="false"/>
          <w:sz w:val="30"/>
          <w:szCs w:val="30"/>
          <w:u w:val="single"/>
        </w:rPr>
      </w:r>
    </w:p>
    <w:p>
      <w:pPr>
        <w:pStyle w:val="Heading2"/>
        <w:ind w:firstLine="720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</w:r>
    </w:p>
    <w:p>
      <w:pPr>
        <w:pStyle w:val="Heading2"/>
        <w:ind w:firstLine="720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PROJETO DE 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0"/>
          <w:szCs w:val="30"/>
          <w:u w:val="single"/>
        </w:rPr>
        <w:t>º  14</w:t>
      </w:r>
      <w:r>
        <w:rPr>
          <w:i w:val="false"/>
          <w:iCs w:val="false"/>
          <w:sz w:val="30"/>
          <w:szCs w:val="30"/>
          <w:u w:val="single"/>
        </w:rPr>
        <w:t>/2015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s títulos de Servidor Público Municipal do ano 2015 e Honra ao Mérito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\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prova o seguinte Projeto de Decreto Legislativo,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iCs/>
        </w:rPr>
        <w:t>e autoria da Comissão Especial constituída pelos vereadores Luiz Carlos de Freitas, Sebastiana Maria Ribeiro Tavares e Angelo Rafael Latorre Daolio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m conformidade com o Decreto Legislativo n. 287/2005, alterado pelo Decreto Legislativo n. 310/2007, fica concedido o título de Servidor Público Municipal do ano 2015 ao Sr. </w:t>
      </w:r>
      <w:r>
        <w:rPr>
          <w:rFonts w:cs="Arial" w:ascii="Arial" w:hAnsi="Arial"/>
          <w:b/>
        </w:rPr>
        <w:t>Claudinei Generoso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também concedido o título de </w:t>
      </w:r>
      <w:r>
        <w:rPr>
          <w:rFonts w:cs="Arial" w:ascii="Arial" w:hAnsi="Arial"/>
          <w:bCs/>
        </w:rPr>
        <w:t>Honra ao Mérito</w:t>
      </w:r>
      <w:r>
        <w:rPr>
          <w:rFonts w:cs="Arial" w:ascii="Arial" w:hAnsi="Arial"/>
        </w:rPr>
        <w:t xml:space="preserve"> aos seguintes homenagea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mílcar Alexandre Bernadino Nare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dré Luiz Pipi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dreza Delanez Mesquita Ricciard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dinéia Maria Pereira Almei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rnadete Rosa Pr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audinei Demi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va Toller de Me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biana Delgado Cip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ábio Moraes dos San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’dimara Luzia Bossola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abel de Lourdes Marioti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ão Cortone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onor Aparecida Barbarelli Ris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iz Carlos Ferrei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elo Roberto Perr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os Luiz Alv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ia Aparecida Doming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ia da Graças Cardoso de Olivei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rian Cravo Roxo de Me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lga Maria do Prado Cont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lando Gomes Sanches da Sil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mar Pereira dos San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na Celia Tole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erto Aparecido da Sil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ubens Antônio de Mora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lmara Cristina Pereira de Lu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lvia Teresinha de Toledo de Olivei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mei Garcia Oliveira da Cos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nia Maria de Souza Alv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a Lucia Pessoa Cher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títulos mencionados nos artigos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e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ão entregues em solenidade a ser realizada no dia 23 de outubro de 2015, sexta-feira, às 20h, nesta Casa de Le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25 de setembro de 201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                                               Sebastiana Maria Ribeiro Tavare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PRESIDENTE                                                                               REL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esente projeto cumpre o disposto nos Decretos Legislativos n. 287/2005 e 310/2007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1:03:00Z</dcterms:created>
  <dc:creator>JORGE</dc:creator>
  <dc:description/>
  <cp:keywords/>
  <dc:language>en-US</dc:language>
  <cp:lastModifiedBy>ivete</cp:lastModifiedBy>
  <cp:lastPrinted>2014-09-30T11:12:00Z</cp:lastPrinted>
  <dcterms:modified xsi:type="dcterms:W3CDTF">2015-09-29T00:01:00Z</dcterms:modified>
  <cp:revision>20</cp:revision>
  <dc:subject/>
  <dc:title>DECRETO LEGISLATIVO Nº 313, DE 01 DE OUTUBRO DE 2007</dc:title>
</cp:coreProperties>
</file>