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7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A LÚCIA VENÂNCI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MARCILIANO GOMES, 55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5:09:00Z</dcterms:modified>
  <cp:revision>60</cp:revision>
  <dc:subject/>
  <dc:title/>
</cp:coreProperties>
</file>