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ROJETO DE DECRETO LEGISLATIVO N</w:t>
      </w:r>
      <w:r>
        <w:rPr>
          <w:rFonts w:cs="Microsoft Sans Serif" w:ascii="Microsoft Sans Serif" w:hAnsi="Microsoft Sans Serif"/>
          <w:sz w:val="32"/>
          <w:szCs w:val="32"/>
        </w:rPr>
        <w:t xml:space="preserve">º </w:t>
      </w:r>
      <w:r>
        <w:rPr>
          <w:sz w:val="32"/>
          <w:szCs w:val="32"/>
        </w:rPr>
        <w:t>15/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oncede título de Visitante Ilustre ao Dr. Júlio César Possati Resende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96"/>
          <w:szCs w:val="96"/>
        </w:rPr>
      </w:pPr>
      <w:r>
        <w:rPr>
          <w:rFonts w:cs="Arial" w:ascii="Arial" w:hAnsi="Arial"/>
          <w:bCs/>
          <w:sz w:val="96"/>
          <w:szCs w:val="9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aps/>
          <w:sz w:val="26"/>
          <w:szCs w:val="26"/>
        </w:rPr>
        <w:t>A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Câmara Municipal de Bebedouro/Estado de São Paulo</w:t>
      </w:r>
      <w:r>
        <w:rPr>
          <w:rFonts w:cs="Arial" w:ascii="Arial" w:hAnsi="Arial"/>
          <w:sz w:val="26"/>
          <w:szCs w:val="26"/>
        </w:rPr>
        <w:t xml:space="preserve">, usando de suas atribuições legais, regimentais e constitucionais, faz saber que aprova o seguinte Decreto Legislativo, de autoria do vereador Tiago Bosco de Souza Elias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 1º</w:t>
      </w:r>
      <w:r>
        <w:rPr>
          <w:rFonts w:cs="Arial" w:ascii="Arial" w:hAnsi="Arial"/>
          <w:sz w:val="26"/>
          <w:szCs w:val="26"/>
        </w:rPr>
        <w:t xml:space="preserve"> Fica concedido ao Dr. Júlio César Possati Resende,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representante do Hospital de Câncer de Barretos, o título de Visitante Ilustre</w:t>
      </w:r>
      <w:r>
        <w:rPr>
          <w:rFonts w:cs="Arial" w:ascii="Arial" w:hAnsi="Arial"/>
          <w:bCs/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2º</w:t>
      </w:r>
      <w:r>
        <w:rPr>
          <w:rFonts w:cs="Arial" w:ascii="Arial" w:hAnsi="Arial"/>
          <w:sz w:val="26"/>
          <w:szCs w:val="26"/>
        </w:rPr>
        <w:t xml:space="preserve"> O título mencionado no artigo anterior será entregue em sessão solene, em data a ser designada e de acordo com entendimento com o homenagead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3º</w:t>
      </w:r>
      <w:r>
        <w:rPr>
          <w:rFonts w:cs="Arial" w:ascii="Arial" w:hAnsi="Arial"/>
          <w:sz w:val="26"/>
          <w:szCs w:val="26"/>
        </w:rPr>
        <w:t xml:space="preserve"> Quanto às despesas decorrentes da execução do presente decreto legislativo, correrão por conta de verba própria, consignada no orçamento, suplementada, se necess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Art. 4º</w:t>
      </w:r>
      <w:r>
        <w:rPr>
          <w:rFonts w:cs="Arial" w:ascii="Arial" w:hAnsi="Arial"/>
          <w:sz w:val="26"/>
          <w:szCs w:val="26"/>
        </w:rPr>
        <w:t xml:space="preserve"> Este decreto legislativo entrará em vigor na data de publicação, revogadas as disposições em contrário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7 de outubro de 2015.</w:t>
      </w:r>
    </w:p>
    <w:p>
      <w:pPr>
        <w:pStyle w:val="Normal"/>
        <w:autoSpaceDE w:val="false"/>
        <w:jc w:val="both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r. Tiago Bosco de Souza Eli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- PCdoB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decr01-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r si só, a palavra “ilustre” pode ser definida para se referir a uma pessoa que</w:t>
      </w:r>
      <w:r>
        <w:rPr/>
        <w:t xml:space="preserve"> </w:t>
      </w:r>
      <w:r>
        <w:rPr>
          <w:rFonts w:cs="Arial" w:ascii="Arial" w:hAnsi="Arial"/>
        </w:rPr>
        <w:t>se notabiliza por qualidades de grande mérito (insigne) ou por ser famoso, célebre, nobre ou fidalgo. Para manifestar a honra em receber pessoas assim, uma forma de expressão é a concessão de um título, uma medalha ou um diploma de Visitante Ilustre. Para tais ocasiões o nosso município utiliza o título de visitante ilustre</w:t>
      </w:r>
      <w:r>
        <w:rPr/>
        <w:t xml:space="preserve"> </w:t>
      </w:r>
      <w:r>
        <w:rPr>
          <w:rFonts w:cs="Arial" w:ascii="Arial" w:hAnsi="Arial"/>
        </w:rPr>
        <w:t>como forma de expressar a consideração e o apreço dos bebedourenses aos visitantes célebres que recebem, outorgando-lhe a honraria através de decreto legislativ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O Dr. Júlio César Possati Resende possui graduação em Medicina pela Universidade Federal do Triângulo Mineiro - Uberaba, MG (1999-2004). Foi onde se tornou especialista em Ginecologia e Obstetrícia em 2009, para seguir na sua qualificação em Patologia do Trato Genital Inferior e Colposcopia em 2012 e ao Mestrado em Oncologia pela Fundação Pio XII em 2014. É Coordenador do Programa de Rastreamento de Câncer do Colo do Útero do Hospital de Câncer de Barretos - Instituto de Prevenção AVON. Atualmente cursa doutorado em oncologia pelo Hospital de Câncer de Barretos com o Título: </w:t>
      </w:r>
      <w:r>
        <w:rPr>
          <w:rFonts w:cs="Arial" w:ascii="Arial" w:hAnsi="Arial"/>
          <w:i/>
        </w:rPr>
        <w:t>Análise do rastreamento do câncer do colo do útero baseado na combinação de citologia cervical, expressão das proteínas p16, Ki67, MCM2, TOP2A, E6 e detecção do Papilomavírus Humano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Também fez especialização em residência médica em Ginecologia e Obstetrícia (2006-2009) e em Patologia do Trato Genital Inferior Feminino e Colposcopia (2012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Sua formação complementar conta, entre outras, com: - Curso de Noções Básicas para o Ac. da Área de Saúde (1999); - Curso Intensivo de Oncologia e de Dissecação de Peças Anatômicas (2000); - Curso de Antibióticos/</w:t>
      </w:r>
      <w:r>
        <w:rPr/>
        <w:t xml:space="preserve"> </w:t>
      </w:r>
      <w:r>
        <w:rPr>
          <w:rFonts w:cs="Arial" w:ascii="Arial" w:hAnsi="Arial"/>
        </w:rPr>
        <w:t>Estágio Prático no Lab. da Disc. de Parasitologia/Curso de Epidemiologia e Controle da Doença de Chagas e o de Diagnóstico Microbiológico, bem como o de Extensão universitária em Monitor da Disciplina de Administração Hospitalar (2001); - Extensão universitária em Liga Científica de Vacinas (2001-2002); participação no LX Curso de Eletrocardiografia Vetorial/no III Curso de Atualização em Clínica Médica – DAGV e no I Curso Introdução à Liga de Hipertensão Arterial, bem como na Extensão universitária em Monitor da Disciplina de Semiologia Médica e na Extensão universitária em Monitor da Disciplina de Oncologia (2002); - Extensão universitária em Estágio Departamento de Exames Médicos e</w:t>
      </w:r>
      <w:r>
        <w:rPr/>
        <w:t xml:space="preserve"> </w:t>
      </w:r>
      <w:r>
        <w:rPr>
          <w:rFonts w:cs="Arial" w:ascii="Arial" w:hAnsi="Arial"/>
        </w:rPr>
        <w:t>Extensão universitária em Liga de Hipertensão Arterial (2002-2003); - VII Curso de Interpretação de Exames Laboratoriais e Extensão universitária em Monitor da Disciplina de Pediatria (2003); - Curso Teórico Prático de Trauma/de Novos Avanços no Tratamento dos Miomas Uterinos e a Extensão universitária em Estágio de Medicina Geral e Saúde Comunitária (2004); - VI Comando Aéreo Regional (2005); - participação no Comitê de Trauma do Colégio Americano de Cirurgiões (2006); - Estágio em Reprodução Humana (2008); - Curso de Ultrassonografia Endovaginal e Curso Básico de US em Ginecologia e Obstetrícia (2009); - Curso Colposcopia Avançada (2010); - Curso de Atualização em PTGI e Colposcopia (2012); - Curso de Eletrocirurgia (Cirurgia Alta Frequência) em 2013; - e Cervical Cancer Prevention Course (2014). Ainda, com o fim de dividir e aprimorar os seus conhecimentos, participou de inúmeros eventos de caráter regional, nacional e internacional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tre prêmios e títulos que lhe foram concedidos, constam: - o de Médico Residente homenageado da 54ª Turma de Medicina da Faculdade de Medicina da Universidade Federal do Triângulo Mineiro em 2007; - a Moção de Aplausos da Câmara Municipal de Ribeirão Cascalheira/MT em 2010; - o Prêmio pelo melhor trabalho apresentado no XI International Workshop on Lower Genital Tract Pathology em 2012; - a Moção de Congratulação da Câmara Municipal de Jaboticabal em 2013; - e o Mérito Comunitário da Polícia Militar do Estado de São Paulo também em 201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ua carreira tem uma diversificada produção bibliográfica com vários artigos e resumos publicados e uma série de apresentações de trabalh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seu currículo, em anexo, demonstra a riqueza de aperfeiçoamentos numa área complexa e delicada da medicina, que vem somando muitas experiências na sua trajetória profissional. Em resumo, é medico com especialidade em Ginecologia e, atualmente ele coordena o Programa de Rastreamento e Prevenção de Câncer de Colo Uterino do Hospital de Câncer de Barretos. Médico do Departamento de Prevenção, também é responsável pelo Controle de Qualidade na coleta de Papanicolaou nos 18 municípios pertencentes ao Diretório Regional de Saúde da Região de Barretos. Entre as atividades desenvolvidas estão às viagens com a Unidade Móvel de Prevenção de Câncer por diversas áreas do Brasil, inclusive Bebedouro que, na Moção nº 45/2014, demonstrou o nosso reconhecimento e aplausos pelo trabalho preventivo que desenvolve e pela qualidade das ações e dos profissionais das equipes utilizadas para se diagnosticar a doença em estágio inicial ou menos avançado, quando, proporcionalmente, as chances de cura são maiores, contando, para tanto, com seis unidades móveis (ônibus e carretas adaptadas) e duas unidades fixas (Barretos e Juazeiro/BA). Um trabalho admirável, necessário e, como vimos observando no desempenho dos profissionais da unidade móvel enquanto neste município, desenvolvido por equipes extraordinariamente competentes e embasadas em princípios humanitári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desenvolve um programa de educação e treinamento para enfermeiras da Região de Barretos na qualidade da coleta de exames de Papanicola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Recentemente confirmou sua presença em evento a realizar-se neste município para o próximo dia 28 de outubro, onde fará palestra cujo título é a Prevenção de Câncer na Mulher, prevista para o período entre 19h00min e 20h30mi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a grandiosidade do seu trabalho, direta ou indiretamente, abrange ações oportunas e necessárias para a área da saúde, também no nosso município. Assim, a sua vinda para proferir palestra relacionada a um tema bastante delicado e importante para as nossas cidadãs ajudou a justificar esta homenagem, pois, além de dispor-se a dividir conhecimentos com nossos profissionais da área, tende a abrir perspectivas interessantes relacionadas com os cuidados e a prevenção para o público envolvid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Dr. Júlio se importa com as questões que envolvem a difusão do conhecimento na prevenção da saúde e dos tratamentos recomendados, destacando-se como um profissional objetivo, sério, honesto, competente e trabalhador, sem nunca deixar de ser aquele cidadão simples e amigo que o identifica pelo relacionamento embasado na integridade e confiança. Por tudo isso é que peço apoio dos nobres colegas na aprovação dessa singela homenag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ebedouro, Capital Nacional da Laranja, 07 de outubro de 2015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VEREADOR - PCdoB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2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5:00Z</dcterms:created>
  <dc:creator>JORGE</dc:creator>
  <dc:description/>
  <cp:keywords/>
  <dc:language>en-US</dc:language>
  <cp:lastModifiedBy>luis</cp:lastModifiedBy>
  <cp:lastPrinted>2015-10-07T10:04:00Z</cp:lastPrinted>
  <dcterms:modified xsi:type="dcterms:W3CDTF">2015-10-08T17:52:00Z</dcterms:modified>
  <cp:revision>7</cp:revision>
  <dc:subject/>
  <dc:title/>
</cp:coreProperties>
</file>