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JETO DE DECRETO LEGISLATIVO N. 12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Cidadão Bebedourense ao Sr. Olímpio Batista Ferreira Júnior (Técnico Pinho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aps/>
          <w:sz w:val="22"/>
        </w:rPr>
        <w:t>A</w:t>
      </w:r>
      <w:r>
        <w:rPr>
          <w:rFonts w:cs="Arial" w:ascii="Arial" w:hAnsi="Arial"/>
          <w:b/>
          <w:bCs/>
          <w:caps/>
          <w:sz w:val="22"/>
        </w:rPr>
        <w:t xml:space="preserve"> Câmara Municipal de Bebedouro - Estado de São Paulo</w:t>
      </w:r>
      <w:r>
        <w:rPr>
          <w:rFonts w:cs="Arial" w:ascii="Arial" w:hAnsi="Arial"/>
          <w:sz w:val="22"/>
        </w:rPr>
        <w:t>, no uso de suas atribuições legais, regimentais e constitucionais, faz saber que aprova o seguinte Decreto Legislativo, de autoria do vereador Eng. Nasser José Delgado Abdallah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Art. 1</w:t>
      </w:r>
      <w:r>
        <w:rPr>
          <w:rFonts w:cs="Arial" w:ascii="Microsoft Sans Serif" w:hAnsi="Microsoft Sans Serif"/>
          <w:b/>
          <w:bCs/>
          <w:sz w:val="22"/>
        </w:rPr>
        <w:t>º</w:t>
      </w:r>
      <w:r>
        <w:rPr>
          <w:rFonts w:cs="Arial" w:ascii="Arial" w:hAnsi="Arial"/>
          <w:sz w:val="22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2"/>
        </w:rPr>
        <w:t xml:space="preserve"> a Olímpio Batista Ferreira Júnior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Art. 2</w:t>
      </w:r>
      <w:r>
        <w:rPr>
          <w:rFonts w:cs="Arial" w:ascii="Microsoft Sans Serif" w:hAnsi="Microsoft Sans Serif"/>
          <w:b/>
          <w:bCs/>
          <w:sz w:val="22"/>
        </w:rPr>
        <w:t>º</w:t>
      </w:r>
      <w:r>
        <w:rPr>
          <w:rFonts w:cs="Arial" w:ascii="Arial" w:hAnsi="Arial"/>
          <w:sz w:val="22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Art. 3</w:t>
      </w:r>
      <w:r>
        <w:rPr>
          <w:rFonts w:cs="Arial" w:ascii="Microsoft Sans Serif" w:hAnsi="Microsoft Sans Serif"/>
          <w:b/>
          <w:bCs/>
          <w:sz w:val="22"/>
        </w:rPr>
        <w:t>º</w:t>
      </w:r>
      <w:r>
        <w:rPr>
          <w:rFonts w:cs="Arial" w:ascii="Arial" w:hAnsi="Arial"/>
          <w:sz w:val="22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Art. 4</w:t>
      </w:r>
      <w:r>
        <w:rPr>
          <w:rFonts w:cs="Arial" w:ascii="Microsoft Sans Serif" w:hAnsi="Microsoft Sans Serif"/>
          <w:b/>
          <w:bCs/>
          <w:sz w:val="22"/>
        </w:rPr>
        <w:t>º</w:t>
      </w:r>
      <w:r>
        <w:rPr>
          <w:rFonts w:cs="Arial" w:ascii="Arial" w:hAnsi="Arial"/>
          <w:sz w:val="22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Bebedouro, Capital Nacional da Laranja, 02 de setembro de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PDecr01-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</w:rPr>
        <w:t xml:space="preserve">Olímpio Batista Ferreira Júnior, o conhecido Técnico Pinho, é o atual técnico da Associação Atlética Internacional de Bebedouro. Filho de Olímpio Batista Ferreira e de Raquel Mendonça Ferreira, nasceu no dia 10 de março de 1945, na cidade de Ibirá, Estado de São Paulo. É casado com Célia Gomes Ferreira, professora aposentada, e tem dois filhos: Érica Maria Ferreira Dinardi e André Luís Ferreir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Érica Maria Ferreira Dinardi é professora de Educação Física, proprietária da Academia Jump, e é casada com Maurício José Dinardi, engenheiro agrônomo. O casal deu ao Técnico Pinho um casal de netos: Mayra Ferreira Dinardi, com 12 anos de idade, e Enzo Ferreira Dinardi, com 5 anos de idade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eu segundo filho, André Luís Ferreira, é advogado e funcionário da Empresa JF Citrus, de José Francisco dos Santos. É casado com Mariana Tomazini, funcionária do Hemocentro do Hospital das Clínicas de Ribeirão Preto. É biomédica, cursando Doutorado nessa área, com trabalhos de pesquisa em células-tronc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</w:rPr>
        <w:t xml:space="preserve">Iniciou sua carreira de futebol como centroavante no ano de 1966, aqui em Bebedouro, na Associação Atlética Internacional. A sua relação com a nossa cidade começou justamente neste ano, e diga-se de passagem, muito bem. Foi aqui que conheceu sua esposa Célia, antevendo que os laços com o município jamais teriam fim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 apenas duas temporadas defendendo as cores do Lobo Vermelho dentro do campo, Pinho caiu nas graças de outros clubes e foi negociado junto ao Andradina, outro time de destaque no cenário paulista daquela década. Seu futebol já fazia admiradore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s treze anos seguintes, trabalhou e defendeu vários times no Estado de São Paulo, como Juventus e São Bento de Sorocaba, onde foi artilheiro do time.  Em 1979, era jogador do Novorizontino, da cidade de Novo Horizonte, onde encerrou sua carreira nessa profiss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</w:rPr>
        <w:t>Mas o futebol ainda reservava muitas alegrias àquele homem humilde, que – por outro lado - demonstrava uma liderança muito grande entre seus companheiros. De jogador, passou a ser o treinador do mesmo Novorizontino onde encerrou sua carreira profissional, e tinha início, ali, uma nova fase em sua vida: a de treinador. Daí, Pinho nunca mais parou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o é cada vez mais verdadeiro o ditado de que “o bom filho a casa torna”, três anos depois, lá estava ele de volta à nossa cidade, onde tudo começou. Pinho chegava para comandar a Associação Atlética Internacional. Uma derrota para o Clube Atlético Taquaritinga na final ocorrida naquele ano em Ribeirão Preto nem de longe tirou o brilho do seu trabalho e o desejo de crescer como treinad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</w:rPr>
        <w:t>Em 1993, também à frente do Lobo Vermelho, Pinho – enfim – comanda um verdadeiro esquadrão vermelho em Bebedouro. O time conquistou o acesso à Série A3, mas teve de ficar pelo caminho, já que não tinha estádio em condições para mandar seus jogos.  No ano seguinte, a história se repetia. O trabalho dera resultado e a Inter conseguira novamente, no campo, o acesso a mais um degrau na escada do futebol paulista e, enfim, pode – no ano seguinte – disputar a tão almejada Série A3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stes 36 anos como Técnico de Futebol, Pinho trabalhou nas cinco regiões do Brasil, um dos poucos no Brasil a atingir esta marca, totalizando mais de 60 times, onde conquistou vários títulos e acessos, tendo atuado durante 4 anos no Mirassol Futebol Clube, disputando o Campeonato Paulista de Futebol da 1ª Divisão, como Gerente Técnico de Futebol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ante de um quadro de preocupação e incertezas quanto ao futuro da Internacional dentro e fora do campo, em 2015, Pinho novamente é chamado a comandar – pela quarta vez - a equipe, tendo toda a confiança da diretoria que havia acabado de assumir o clube, que chegava com uma proposta de trabalho e disposta a sanar desde questões financeiras até a dar novo rumo à agremiação. E Pinho novamente estava neste projeto vencedor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nos de nove meses depois de reassumir a equipe, Pinho devolvia ao bebedourense a paixão extrema pelo Lobo Vermelho, com uma campanha de dar inveja a clubes com maior estrutura, e o orgulho a olhos vistos em cada jogador de fazer parte deste elenc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reta final do Campeonato Paulista da Série B (Segundona), já se pode vislumbrar que a Série A3 está cada vez mais próxima, mas – independente do acesso – já valeu o trabalho desempenhado por ele durante todos estes, pois a nossa gratidão por ter feito renascer a nossa confiança no centenário clube bebedourense e a promover de forma gratuita a cidade de Bebedouro em todo o País é enorme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atual campanha é muito satisfatória e motivo de enorme alegria para todo o povo bebedourense. A Pinho, ela garantiu destaque entre os técnicos brasileiros com maior sequência de jogos oficiais sem uma derrota sequer. Já passam de 15 jogos. O reconhecimento do seu trabalho nas ruas é inevitável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aço minhas as suas palavras: “Estou muito contente com o que está acontecendo. Gostaria que o Campeonato terminasse amanhã e a gente já estivesse na Série A3”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a terminar, há muito ainda o que falar sobre este chefe de família exemplar, líder nato, pessoa humilde e de um profissionalismo sem tamanho, mas o seu trabalho fala por si só.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 tudo o que fica acima exposto, nada mais justo e oportuno que acolhermos Olímpio Batista Ferreira Júnior, o Técnico Pinho, como cidadão de nossa amada terra, expressando a nossa gratidão e reconhecimento pela enorme colaboração que tem dado para o engrandecimento de Bebedouro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22"/>
        </w:rPr>
        <w:t>Nesta carreira profissional vitoriosa só estava faltando este título: o título de Cidadão Bebedourense.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02 de setembro de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1:00Z</dcterms:created>
  <dc:creator>JORGE</dc:creator>
  <dc:description/>
  <dc:language>en-US</dc:language>
  <cp:lastModifiedBy>lidiane</cp:lastModifiedBy>
  <cp:lastPrinted>2015-08-31T12:56:00Z</cp:lastPrinted>
  <dcterms:modified xsi:type="dcterms:W3CDTF">2015-09-09T20:41:00Z</dcterms:modified>
  <cp:revision>2</cp:revision>
  <dc:subject/>
  <dc:title/>
</cp:coreProperties>
</file>