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7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Dr. Toshio Zetchaku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s vereadores Sebastiana Maria Ribeiro Tavares e Fernando José Piffer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Dr. Toshio Zetchaku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maio de 2015.</w:t>
      </w:r>
    </w:p>
    <w:p>
      <w:pPr>
        <w:pStyle w:val="Normal"/>
        <w:autoSpaceDE w:val="false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                          Dr. Fernando José Piff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VEREADORA – DEM</w:t>
        <w:tab/>
        <w:tab/>
        <w:tab/>
        <w:tab/>
        <w:tab/>
        <w:tab/>
        <w:t>VEREADOR - PS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Medicina é uma modalidade de trabalho social instituída como profissão de serviço e uma instituição social a serviço da humanidade. A atividade desenvolvida por seus praticantes, os médicos, destina-se, essencialmente, ao diagnóstico das enfermidades e à terapêutica dos enfermos. Embora, tipicamente, englobe todos os procedimentos decorrentes dessas duas vertentes, tidas como essenciais, acessoriamente participa da profilaxia das doenças e demais condições patológicas e da reabilitação das pessoas invalidadas.</w:t>
      </w:r>
    </w:p>
    <w:p>
      <w:pPr>
        <w:pStyle w:val="Corpodetexto3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O exercício da Medicina vem sendo construído ao longo de cinquenta séculos, mas suas raízes se perdem nos tempos imemoriais. Uma modalidade de trabalho social com estatuto de profissão. O trabalho dos médicos é uma profissão profundamente arraigada na ciência; uma profissão técnica e humana. A profissão dos médicos, dirigida para o diagnóstico das doenças e tratamento dos doentes, que surge como o primeiro nível de sintetização da atividade médica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cnicamente, o médico pode ser definido como o ser humano pessoalmente apto, tecnicamente capacitado e legalmente habilitado para atuar na sociedade como agente profissional da Medicina - o que lhe assegura o direito de praticar todos os atos que a legislação permite ou obriga. Contudo, não basta que alguém esteja (ou se sinta) apto para exercer um ato profissional. Pode estar vocacionado e evidenciar notável inclinação para a atividade, mas prioritariamente precisa estar capacitado e habilitado para tal. A longa capacitação profissional possui características peculiares que a diferenciam e individualizam. Assim, o processo de capacitação deve ser formal e legalmente instituído para aquela finalidade específica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do nos referirmos ao Dr. Toshio entendemos bem as atribuições da medicina, pois conciliamos vocação e capacidade profissional com notável desempenho médico, caracterizando um exercício de função que se fundamenta no esforço, competência, dedicação e muito amor pela atividade. Pelos seus pacientes, tanto quanto a admiração e o respeito pelo seu desempenho profissional, a saudável confiança na relação médico-paciente é reconhecida. Por isso, não soa estranho dele ouvir uma palavra de incentivo ao</w:t>
      </w:r>
      <w:r>
        <w:rPr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ciente desanimado ou deixar transparecer sua preocupação, às vezes com certo rigor, na forma de atender casos mais delicados e urgentes ou, ainda, quando demonstra desaprovação com o descuido de um paciente com as suas recomendações, pois são atitudes inerentes de um profissional responsável, preocupado com o paciente e com uma enorme vontade de salvar vidas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2007 foi eleito Trabalhador do Ano, um título que lhe fora concedido no Decreto Legislativo nº 304, quando surpreso com a sua indicação e consequente escolha assim se pronunciou: </w:t>
      </w:r>
      <w:r>
        <w:rPr>
          <w:rFonts w:cs="Arial" w:ascii="Verdana" w:hAnsi="Verdana"/>
          <w:i/>
          <w:sz w:val="22"/>
          <w:szCs w:val="22"/>
          <w:u w:val="single"/>
        </w:rPr>
        <w:t>“Trabalho, faço o que gosto e isso é muito importante. Acordar todo dia para ir trabalhar e não estar satisfeito, não adianta. Se não se consegue trabalhar direito não é o ideal. Trabalho muito...Enquanto tiver saúde para trabalhar é o que vou fazer. Não penso em diminuir meu ritmo de trabalho”</w:t>
      </w:r>
      <w:r>
        <w:rPr>
          <w:rFonts w:cs="Arial" w:ascii="Verdana" w:hAnsi="Verdana"/>
          <w:sz w:val="22"/>
          <w:szCs w:val="22"/>
        </w:rPr>
        <w:t>. A frase faz todo sentido na vida do Dr. Toshio, pois o seu horário de trabalho não é nada habitual. Normalmente, quando raramente deixa de ser chamado para um atendimento de emergência, ele começa às 7h e prioriza a realização das cirurgias marcadas, à tarde fica no ambulatório do Hospital Municipal até às 18h, depois segue para o seu consultório onde permanece até às 23h. Também faz plantões aos domingos à noite e às terças-feiras de madrugada, ocasiões em que consegue dormir 2horas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de então, o homenageado, por assim ser reconhecido, vem sendo indicado ao mesmo título, inclusive neste ano no Decreto nº 456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r. Toshio é natural de São Paulo, casado, pai</w:t>
      </w:r>
      <w:r>
        <w:rPr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 quatro filhos (Denise, Marcos, Lucas e Rafael) e se formou</w:t>
      </w:r>
      <w:r>
        <w:rPr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ela Faculdade de Medicina da USP – Universidade de São Paulo – em 1977. Trabalhou no Hospital das Clínicas da capital paulista, na Amico – Vila Mariana, e no Hospital Jabaquara, também em São Paulo. Há 18 anos atua em Bebedouro, sendo funcionário do Hospital Municipal Júlia Pinto Caldeira e Hospital Unimed, além de atender também em consultório próprio. Como muito bem observou a então diretora do Departamento Municipal de Saúde, enfermeira Maria Francisca Moreira Pires, quando soube da escolha do Dr. Toshio para Trabalhador do Ano em 2007: </w:t>
      </w:r>
      <w:r>
        <w:rPr>
          <w:rFonts w:cs="Arial" w:ascii="Verdana" w:hAnsi="Verdana"/>
          <w:i/>
          <w:sz w:val="22"/>
          <w:szCs w:val="22"/>
        </w:rPr>
        <w:t>“Um profissional excepcional, técnico, consciente e responsável pelo seu trabalho. Trabalha com muito amor e dedicação aos pacientes, buscando sempre o melhor resultado em todos os seus atendimentos e possui um excelente relacionamento com todos os funcionários, sendo respeitado e admirado por todos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Corpodetexto3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Enfim, as atitudes pessoais e o histórico profissional do Dr. Toshio nestes 37 anos de exercício da medicina, somada à responsabilidade com que sempre dedica às demais atividades, já lhe renderam o reconhecimento dos nossos cidadãos com o seu lado mais pessoal e como um destaque especial para a medicina local. Então a história da sua vida e a sua dedicação às causas que nos são mais nobres servem de exemplo e o credencia a receber esta singela homenagem por merecimento, por isso, sentimo-nos honrados em apresentar este projeto, cuja aprovação contamos com o apoio dos nobres coleg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Bebedouro, Capital Nacional da Laranja, 04 de maio de 2015.</w:t>
      </w:r>
    </w:p>
    <w:p>
      <w:pPr>
        <w:pStyle w:val="Normal"/>
        <w:jc w:val="both"/>
        <w:rPr>
          <w:rFonts w:ascii="Verdana" w:hAnsi="Verdana" w:cs="Arial"/>
          <w:sz w:val="80"/>
          <w:szCs w:val="80"/>
        </w:rPr>
      </w:pPr>
      <w:r>
        <w:rPr>
          <w:rFonts w:cs="Arial" w:ascii="Verdana" w:hAnsi="Verdana"/>
          <w:sz w:val="80"/>
          <w:szCs w:val="8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Sebastiana Maria Ribeiro Tavares                            Dr. Fernando José Piffe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      </w:t>
      </w:r>
      <w:r>
        <w:rPr>
          <w:rFonts w:cs="Arial" w:ascii="Verdana" w:hAnsi="Verdana"/>
          <w:b/>
          <w:sz w:val="21"/>
          <w:szCs w:val="21"/>
        </w:rPr>
        <w:t>VEREADORA – DEM</w:t>
        <w:tab/>
        <w:tab/>
        <w:tab/>
        <w:tab/>
        <w:tab/>
        <w:tab/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8:00Z</dcterms:created>
  <dc:creator>JORGE</dc:creator>
  <dc:description/>
  <cp:keywords/>
  <dc:language>en-US</dc:language>
  <cp:lastModifiedBy>lidiane</cp:lastModifiedBy>
  <cp:lastPrinted>2014-12-19T10:34:00Z</cp:lastPrinted>
  <dcterms:modified xsi:type="dcterms:W3CDTF">2015-05-07T12:28:00Z</dcterms:modified>
  <cp:revision>26</cp:revision>
  <dc:subject/>
  <dc:title/>
</cp:coreProperties>
</file>