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PROJETO DE DECRETO LEGISLATIVO N</w:t>
      </w:r>
      <w:r>
        <w:rPr>
          <w:bCs w:val="false"/>
          <w:i w:val="false"/>
          <w:iCs w:val="false"/>
          <w:sz w:val="32"/>
          <w:u w:val="single"/>
        </w:rPr>
        <w:t>º 04</w:t>
      </w:r>
      <w:r>
        <w:rPr>
          <w:i w:val="false"/>
          <w:iCs w:val="false"/>
          <w:sz w:val="32"/>
          <w:u w:val="single"/>
        </w:rPr>
        <w:t>/2015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u w:val="single"/>
        </w:rPr>
      </w:pPr>
      <w:r>
        <w:rPr>
          <w:rFonts w:cs="Arial" w:ascii="Arial" w:hAnsi="Arial"/>
          <w:i/>
          <w:i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oncede os títulos Trabalhador do Ano 2015 e Honra ao Mérito que especifica e dá outras providências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caps/>
        </w:rPr>
        <w:t xml:space="preserve">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</w:t>
      </w:r>
      <w:r>
        <w:rPr>
          <w:rFonts w:cs="Arial" w:ascii="Arial" w:hAnsi="Arial"/>
        </w:rPr>
        <w:t xml:space="preserve">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ribuições legais, regimentais e constitucionais, faz saber que aprova o seguinte </w:t>
      </w:r>
      <w:r>
        <w:rPr>
          <w:rFonts w:cs="Arial" w:ascii="Arial" w:hAnsi="Arial"/>
          <w:bCs/>
        </w:rPr>
        <w:t>Decreto Legislativo</w:t>
      </w:r>
      <w:r>
        <w:rPr>
          <w:rFonts w:cs="Arial" w:ascii="Arial" w:hAnsi="Arial"/>
        </w:rPr>
        <w:t xml:space="preserve">, de autoria da Comissão Especial constituída pelos vereadores Valdeci Ramos de Castro, Fernando José Piffer e José Baptista de Carvalho Net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Art. 1</w:t>
      </w:r>
      <w:r>
        <w:rPr>
          <w:rFonts w:cs="Arial" w:ascii="Arial" w:hAnsi="Arial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a concedido o título Trabalhador do Ano 2015 à senhora Sueli </w:t>
      </w:r>
      <w:r>
        <w:rPr>
          <w:rFonts w:cs="Arial" w:ascii="Arial" w:hAnsi="Arial"/>
          <w:color w:val="000000"/>
        </w:rPr>
        <w:t>Aparecida Baptista Perei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Arial" w:hAnsi="Arial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concedido o título de Honra ao Mérito aos seguintes trabalhadores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right="4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essandra Favero de Campos Gonzaga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ilto de Godoy Castro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rnadete Pereira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istiane Aparecida de Paula Osório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ilo Rafael Gomes Sartori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mário Braga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nizete Sant’Anna 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átima Aparecida de Britto Santos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áucia de Almeida Silva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anete Garcia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ciana de Souza Peres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a Aparecida Madeira Lopes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a Helena da Rocha Toledo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a Isabel Bucci Amorim Nogueira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a Rita Perrone Medina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lda Kiill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ide Paschoina Rodrigues Toledo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ívio Mazzuco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hely Cristina Fernandes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drigo Luis da Silva (1º TEN PM)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dra Maria Fernandes Peres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bastião Brioso de Oliveira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lvia Teresinha de Oliveira Toledo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lvio César Salvador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eli Aparecida Occaso Latorre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nia Maria Bolaina da Silva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shio Zetchaku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aléria Aparecida Garcia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Os títulos mencionados no artigo anterior serão entregues no dia 29 de abril de 2015, em solenidade nesta Casa de Leis, às 20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Arial" w:hAnsi="Arial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o presente projeto de decreto legislativo correrão por conta das dotações orçamentárias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Arial" w:hAnsi="Arial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bedouro, Capital Nacional da Laranja, 30 de março de 2015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Valdeci Ramos de Castro                                      Dr. Fernando José Piffer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PRESIDENTE                                                             REL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tura atende ao disposto no Decreto Legislativo n. 240/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mos com a colaboração dos senhores vereadores para sua aprov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1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CorpodetextoChar">
    <w:name w:val="Corpo de texto Char"/>
    <w:qFormat/>
    <w:rPr>
      <w:rFonts w:ascii="Calibri" w:hAnsi="Calibri" w:eastAsia="Calibri" w:cs="Calibri"/>
      <w:sz w:val="24"/>
      <w:szCs w:val="24"/>
    </w:rPr>
  </w:style>
  <w:style w:type="character" w:styleId="CorpodetextoChar1">
    <w:name w:val="Corpo de texto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36:00Z</dcterms:created>
  <dc:creator>JORGE</dc:creator>
  <dc:description/>
  <cp:keywords/>
  <dc:language>en-US</dc:language>
  <cp:lastModifiedBy>b_porto</cp:lastModifiedBy>
  <dcterms:modified xsi:type="dcterms:W3CDTF">2015-04-01T12:50:00Z</dcterms:modified>
  <cp:revision>10</cp:revision>
  <dc:subject/>
  <dc:title/>
</cp:coreProperties>
</file>