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</w:t>
      </w:r>
      <w:r>
        <w:rPr>
          <w:rFonts w:cs="Microsoft Sans Serif" w:ascii="Microsoft Sans Serif" w:hAnsi="Microsoft Sans Serif"/>
          <w:sz w:val="32"/>
          <w:szCs w:val="32"/>
        </w:rPr>
        <w:t xml:space="preserve">º </w:t>
      </w:r>
      <w:r>
        <w:rPr>
          <w:sz w:val="32"/>
          <w:szCs w:val="32"/>
        </w:rPr>
        <w:t>03/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cede título de Visitante Ilustre ao Deputado Estadual Rogério Nogueira Lopes Cruz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96"/>
          <w:szCs w:val="96"/>
        </w:rPr>
      </w:pPr>
      <w:r>
        <w:rPr>
          <w:rFonts w:cs="Arial" w:ascii="Arial" w:hAnsi="Arial"/>
          <w:bCs/>
          <w:sz w:val="96"/>
          <w:szCs w:val="9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sz w:val="26"/>
          <w:szCs w:val="26"/>
        </w:rPr>
        <w:t xml:space="preserve">, usando de suas atribuições legais, regimentais e constitucionais, faz saber que aprova o seguinte Decreto Legislativo, de autoria do vereador Valdeci Ramos de Castro (SENSEI)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Fica concedido, ao Deputado Estadual Rogério Nogueira Lopes Cruz, o título de Visitante Ilustre ao Deputado Estadual Rogério Nogueira Lopes Cruz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Quanto às despesas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março de 2015.</w:t>
      </w:r>
    </w:p>
    <w:p>
      <w:pPr>
        <w:pStyle w:val="Normal"/>
        <w:autoSpaceDE w:val="false"/>
        <w:jc w:val="both"/>
        <w:rPr>
          <w:rFonts w:ascii="Arial" w:hAnsi="Arial" w:cs="Arial"/>
          <w:sz w:val="116"/>
          <w:szCs w:val="116"/>
        </w:rPr>
      </w:pPr>
      <w:r>
        <w:rPr>
          <w:rFonts w:cs="Arial" w:ascii="Arial" w:hAnsi="Arial"/>
          <w:sz w:val="116"/>
          <w:szCs w:val="1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DECI RAMOS DE CASTRO (SENSEI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LIDER DO DE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decr01-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i só, a palavra “ilustre” pode ser definida para se referir a uma pessoa que</w:t>
      </w:r>
      <w:r>
        <w:rPr/>
        <w:t xml:space="preserve"> </w:t>
      </w:r>
      <w:r>
        <w:rPr>
          <w:rFonts w:cs="Arial" w:ascii="Arial" w:hAnsi="Arial"/>
        </w:rPr>
        <w:t>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</w:t>
      </w:r>
      <w:r>
        <w:rPr/>
        <w:t xml:space="preserve"> </w:t>
      </w:r>
      <w:r>
        <w:rPr>
          <w:rFonts w:cs="Arial" w:ascii="Arial" w:hAnsi="Arial"/>
        </w:rPr>
        <w:t>como forma de expressar a consideração e o apreço dos bebedourenses aos visitantes célebres que recebe, outorgando-lhe a honraria através de decreto legisla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 você quer ser bem sucedido, precisa ter dedicação total, buscar seu último limite e dar o melhor de si”</w:t>
      </w:r>
      <w:r>
        <w:rPr>
          <w:rFonts w:cs="Arial" w:ascii="Arial" w:hAnsi="Arial"/>
        </w:rPr>
        <w:t xml:space="preserve"> é uma frase do inesquecível piloto Ayrton Senna que inspira o Deputado. Rogério Nogueira Lopes Cruz, natural de Indaiatuba- SP, onde nasceu aos 29 de março de 196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ensino médio completo, a sua determinação é sua característica mais forte. Característica esta que o faz seguir confiante e seguro em tudo o que faz. E mesmo com as dificuldades do dia a dia a sua meta é vencer. Foi assim no Motocross, em que aos 14 anos de idade descobriu sua vocação e atuou profissionalmente por 15 anos. Teve uma carreira de sucesso e conquistou diversos títulos em campeonatos como Brasileiro de Motocross e de Supercross, Paulista, Sul-Americano, venceu competições na Argentina, Estados Unidos, Chile, Paris, Itália, Venezuela; por duas vezes alcançou o lugar mais alto do pódio da Copa das Federações e tantos outros tít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sua atuação no motociclismo, Nogueira conquistou para Indaiatuba o CETH (Centro Educacional de Trânsito Honda) que oferece aulas teóricas e práticas de pilotagem para todo o Brasil. Atualmente, sempre que pode tem por diversão pilot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 contato com a política foi por meio do seu irmão Reinaldo Nogueira, com quem, além do forte laço familiar tão presente, se reúne sistematicamente para discutir projetos, propostas e iniciativas. Reinaldo já foi vereador e atualmente é prefeito de Indaiatuba, em seu quarto manda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na política o desempenho de</w:t>
      </w:r>
      <w:r>
        <w:rPr/>
        <w:t xml:space="preserve"> </w:t>
      </w:r>
      <w:r>
        <w:rPr>
          <w:rFonts w:cs="Arial" w:ascii="Arial" w:hAnsi="Arial"/>
        </w:rPr>
        <w:t>Rogério Nogueira não foi diferente, na primeira vez que disputou um cargo político, em 1998, aos 29 anos venceu com 59.097 votos, um numero surpreendente a julgar pelos candidatos experientes que enfrentou. Em 2002, foi reeleito com quase o dobro dos votos do primeiro mandato, com 117.298. Em 2010, pela terceira vez foi eleito Deputado Estadual. O seu quarto mandato foi este ano, com 132.571 votos, trabalhando por mais de 40 cidades do interior pauli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na Assembleia Legislativa de São Paulo (ALESP), Rogério Nogueira não tardou para se destacar. Afiliado ao Partido dos Democratas (DEM) foi Presidente da Comissão de Esportes e Turismo, relator da CPI da Guerra Fiscal, membro da CPI do Metrô e líder da bancada do PDT, atualmente é membro da comissão de transportes e comunicação. Sua atuação tem sido principalmente nas áreas de Saúde, Educação, Esportes e Transpor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seu compromisso é ampliar o seu trabalho, que vem sendo realizado há anos no auxilio aos municípios como um elo com o Governo do Estado e na destinação de emendas parlamentares. </w:t>
      </w:r>
      <w:r>
        <w:rPr>
          <w:rFonts w:cs="Arial" w:ascii="Arial" w:hAnsi="Arial"/>
          <w:i/>
        </w:rPr>
        <w:t>“Cada cidade tem necessidades de investimento em diferentes áreas e faltam recursos, por isso meu trabalho junto aos prefeitos, vereadores e entidades tem dado resultado em parcerias com o Estado e, aliás, nosso trabalho não para”</w:t>
      </w:r>
      <w:r>
        <w:rPr>
          <w:rFonts w:cs="Arial" w:ascii="Arial" w:hAnsi="Arial"/>
        </w:rPr>
        <w:t>, gara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homem de fé que define Deus como um Amor incondicional sobre todas as coisas. É pai de duas filhas, evangélico e, como seu bem mais precioso, gosta de ficar com a família quando não está trabalhan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gério Nogueira possui forte atuação junto às entidades filantrópicas do Estado de São Paulo, desempenhando suas funções com determinação e altruísmo, sempre pronto em atender todos que o procur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u primeiro contato com o nobre deputado foi quando estive na Assembleia Legislativa em dezembro do ano passado para tratar de assuntos de interesse do nosso município, nas áreas de saúde, esportes, cultura e mobilidade. Na ocasião conversamos sobre nossas respectivas trajetórias (profissional e política), quando demonstrou especial interesse sobre as necessidades de Bebedouro, bem como sobre os atrativos e as oportunidades que o município oferece para atrair e alavancar investimentos locais. Foi bastante receptivo e comprometeu-se a retribuir a visita em breve para, pessoalmente, conhecer o nosso município e tomar ciência das suas potencialidades e dificuldades enfrentadas para atingi-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u currículo acumula experiências que o credencia a expandir ainda mais nosso relacionamento com Governo do Estado. Assim, a sua visita justifica esta homenagem, por tratar de visitante ilustre capaz de abrir perspectivas interessantes</w:t>
      </w:r>
      <w:r>
        <w:rPr/>
        <w:t xml:space="preserve"> </w:t>
      </w:r>
      <w:r>
        <w:rPr>
          <w:rFonts w:cs="Arial" w:ascii="Arial" w:hAnsi="Arial"/>
        </w:rPr>
        <w:t>nas mais diversas áreas para o nosso município, tendo em vista o seu altruísmo e benemerência nas questões que afligem comunidades em geral, indistintamente de classes ou distin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utado Rogério Nogueira quer marcar na história a sua passagem pelo legislativo do estado como um político objetivo, sério, honesto e trabalhador, porém sem nunca deixar de ser aquele cidadão simples e amigo que o identifica pelo fácil relacionamento com as pessoas, pautado na integridade e confianç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isso é que peço apoio dos nobres colegas na aprovação dessa singela homen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7 de março de 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Valdeci Ramos de Castro (SENSEI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9:00Z</dcterms:created>
  <dc:creator>JORGE</dc:creator>
  <dc:description/>
  <cp:keywords/>
  <dc:language>en-US</dc:language>
  <cp:lastModifiedBy>lidiane</cp:lastModifiedBy>
  <cp:lastPrinted>2015-03-17T16:10:00Z</cp:lastPrinted>
  <dcterms:modified xsi:type="dcterms:W3CDTF">2015-03-19T12:11:00Z</dcterms:modified>
  <cp:revision>31</cp:revision>
  <dc:subject/>
  <dc:title/>
</cp:coreProperties>
</file>