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cs="Arial"/>
          <w:b w:val="false"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PROJETO DE DECRETO LEGISLATIVO N</w:t>
      </w:r>
      <w:r>
        <w:rPr>
          <w:rFonts w:cs="Microsoft Sans Serif" w:ascii="Microsoft Sans Serif" w:hAnsi="Microsoft Sans Serif"/>
          <w:iCs/>
          <w:sz w:val="32"/>
          <w:szCs w:val="32"/>
          <w:u w:val="single"/>
        </w:rPr>
        <w:t>º 01</w:t>
      </w:r>
      <w:r>
        <w:rPr>
          <w:iCs/>
          <w:sz w:val="32"/>
          <w:szCs w:val="32"/>
          <w:u w:val="single"/>
        </w:rPr>
        <w:t>/2015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  <w:bookmarkStart w:id="0" w:name="OLE_LINK1"/>
      <w:bookmarkStart w:id="1" w:name="OLE_LINK1"/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o Diploma de Reconhecimento Público em comemoração ao Dia Internacional da Mulher, que especifica e dá outras providências</w:t>
      </w:r>
      <w:r>
        <w:rPr>
          <w:rFonts w:cs="Arial" w:ascii="Arial" w:hAnsi="Arial"/>
          <w:b w:val="false"/>
          <w:sz w:val="24"/>
          <w:szCs w:val="24"/>
        </w:rPr>
        <w:t>.</w:t>
      </w:r>
      <w:bookmarkEnd w:id="1"/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ando das suas atribuições, legais, regimentais e constitucionais, faz saber que aprova o seguinte Decreto Legislativo, de autoria da Mesa Diretor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termos do Decreto Legislativo n. 404/2013, de 25 de março de 2013, fica concedido o Diploma de Reconhecimento Públic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s mulher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zira Maria de Jesus Co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Maria Matta Sardin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ia Rodrigues Ribeiro Munho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recida Sonia de Carvalho Montrez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arecida Colozi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rora Santana Nob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ila Pav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nderela Aparecida de Oliveira Figueir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laudia Maria Caon Pedroch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néia Muniz dos Santos Perr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a Apparecida Soares de Carv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vana Aparecida d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ire Montag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bel Cristina Fonseca Const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itth Pedroza Assis Por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lândia Aparecida Rosa de Mor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a Aparecida Melanda dos San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Aparecida Figu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José Bispo da Silva Ram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uís de Carv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ngela Mussol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ória Lopes José Andr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 Maria Pimen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Regina Ribeiro de Souza Paix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via Teresinha Coelho Mat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iploma mencionado no artigo anterior será entregue em solenidade nesta Casa de Leis no dia 06 de março de 2015, às 20 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e dotação orçamentária própria consignada no orçamento vigente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3 de fevereir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sé Roberto De Rosis Mazeu                                </w:t>
        <w:tab/>
        <w:t>Fernando Jose Piff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PRESIDENTE</w:t>
        <w:tab/>
        <w:tab/>
        <w:tab/>
        <w:t xml:space="preserve">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sser José Delgado Abdallah                      Luiz Carlos de Freitas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</w:t>
        <w:tab/>
        <w:t xml:space="preserve">     </w:t>
        <w:tab/>
        <w:t xml:space="preserve">                       2º SECRETÁRIO</w:t>
      </w:r>
    </w:p>
    <w:p>
      <w:pPr>
        <w:pStyle w:val="Heading5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visa atender ao Decreto Legislativo n. 404/2013, agraciando com o Diploma de Reconhecimento Público as mulheres que se destacaram em trabalhos sociais, conforme indicações enviadas a esta Casa de L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10:00Z</dcterms:created>
  <dc:creator>jorge</dc:creator>
  <dc:description/>
  <cp:keywords/>
  <dc:language>en-US</dc:language>
  <cp:lastModifiedBy>ivete</cp:lastModifiedBy>
  <cp:lastPrinted>2015-02-23T14:18:00Z</cp:lastPrinted>
  <dcterms:modified xsi:type="dcterms:W3CDTF">2015-02-23T23:05:00Z</dcterms:modified>
  <cp:revision>11</cp:revision>
  <dc:subject/>
  <dc:title>PROJETO DE DECRETO LEGISLATIVO Nº       /2007</dc:title>
</cp:coreProperties>
</file>