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73/2006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ndo em vista o recebimento do ofício, cuja cópia encontra-se anexada à presente, que nos foi encaminhado pelo Sr. Fábio Teixeira da Silva, vimos através deste solicitar de Vossa Excelência para que, junto ao órgão municipal competente, estude a viabilidade de se criar o Conselho Municipal de Defesa dos Direitos Humanos no nosso município, nos moldes do projeto de lei nele propost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Oportuno observar, que o cidadão se baseia no artigo 9º da Das Disposições Transitórias da Lei Orgânica do nosso Município e, por tratar de iniciativa cuja competência é do Poder Executivo, peço a devida avaliaçã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69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cp:lastPrinted>2004-09-16T15:54:00Z</cp:lastPrinted>
  <dcterms:modified xsi:type="dcterms:W3CDTF">2006-04-11T11:56:00Z</dcterms:modified>
  <cp:revision>48</cp:revision>
  <dc:subject/>
  <dc:title/>
</cp:coreProperties>
</file>