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. 23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Padre José Benedito Di Tullio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Câmara Municipal de Bebedouro - Estado de São Paulo</w:t>
      </w:r>
      <w:r>
        <w:rPr>
          <w:rFonts w:cs="Arial" w:ascii="Arial" w:hAnsi="Arial"/>
          <w:sz w:val="24"/>
          <w:szCs w:val="24"/>
        </w:rPr>
        <w:t>, no uso de suas atribuições legais, regimentais e constitucionais, faz saber que aprova o seguinte Decreto Legislativo, de autoria do vereador Eng. Nasser José Delgado Abdallah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Padre José Benedito Di Tull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outubro de 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decr02-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Padre José Benedito Di Tullio nasceu na cidade de Jaboticabal, no dia 21 de dezembro de 1977. Filho de Antonio Roberto Lopes Di Tullio (in memorian) e Suely Constant Di Tullio e irmão de João Ricardo Di Tull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Padre Benedito cursou o ensino médio em sua cidade natal, onde também trabalhou por cinco anos em uma cerâmica como torneador e de lá saiu para iniciar seus estudos seminarísticos. Graduado em Psicologia e em Teologia, possui também licenciatura plena em Filosofi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Diocese de Jaboticabal é assessor diocesano da Pastoral da Criança há mais de 10 anos e também membro do Conselho de Presbíter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Foi ordenado presbítero no dia 04 de fevereiro de 2005 e enviado para a cidade de Taquaritinga, para atuar na Paróquia de Santa Luzia. No dia em que completava um ano de ministério presbiteral, assumiu como pároco a Paróquia de São Francisco de Paula de Dobrada, onde permaneceu até o dia 17 de dezembro de 2009, quando assumiu a Paróquia de Nossa Senhora Aparecida na cidade de Bebedouro, sucedendo a Dom Milton Kenan J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aróquia de Nossa Senhora Aparecida pastoreia uma grande porção do povo de Deus, representados por trinta e cinco comunidades de base, mais de trinta pastorais e movimentos e fiéis devotos de Nossa Senhora Aparecida que assomam de toda regi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acreditar na força do serviço diaconal, depois de mais de trinta anos de ausência, despertou novamente para a necessidade dessa importante missão, trazendo para junto destas comunidades três diáconos permanentes, os quais, acompanhados por ele, trabalham no ministério do serviço e da caridade. Esmerou-se durante estes anos à frente daquela paróquia, revigorando as comunidades de base e dinamizando as celebrações litúrgicas através de um linguajar acessível e pedagógic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Notadamente empreendedor, tem procurado reformar e equipar as igrejas da Paróquia, prezando sempre o bem-estar de seus fiéis, tanto em relação ao conforto quanto em relação à estética, possibilitando que as celebrações sejam sempre um momento singular de encontro com o Sagrad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oto assíduo de Nossa Senhora, hoje é pároco da paróquia dedicada à Mãe de Deus, onde, carinhosamente, sempre diz ser a “Casa da Mãe”, na qual, a cada dia, procura ensinar a todos como sentirem-se mais filhos da Mãe Aparecida, pois um filho de Maria jamais perecerá!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Por tudo o que fica acima exposto, nada mais justo e oportuno que acolhermos Padre Benedito como cidadão de nossa amada terra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2 de outubro de 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0:00Z</dcterms:created>
  <dc:creator>JORGE</dc:creator>
  <dc:description/>
  <cp:keywords/>
  <dc:language>en-US</dc:language>
  <cp:lastModifiedBy>lidiane</cp:lastModifiedBy>
  <cp:lastPrinted>2014-08-06T11:48:00Z</cp:lastPrinted>
  <dcterms:modified xsi:type="dcterms:W3CDTF">2014-10-22T15:37:00Z</dcterms:modified>
  <cp:revision>4</cp:revision>
  <dc:subject/>
  <dc:title/>
</cp:coreProperties>
</file>