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rPr>
          <w:rFonts w:ascii="Arial" w:hAnsi="Arial" w:cs="Arial"/>
          <w:i w:val="false"/>
          <w:i w:val="false"/>
          <w:iCs w:val="false"/>
          <w:sz w:val="30"/>
          <w:szCs w:val="30"/>
          <w:u w:val="single"/>
        </w:rPr>
      </w:pPr>
      <w:r>
        <w:rPr>
          <w:rFonts w:cs="Arial"/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20</w:t>
      </w:r>
      <w:r>
        <w:rPr>
          <w:i w:val="false"/>
          <w:iCs w:val="false"/>
          <w:sz w:val="30"/>
          <w:szCs w:val="30"/>
          <w:u w:val="single"/>
        </w:rPr>
        <w:t>/2014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4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\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Valdeci Ramos de Castro, Fernando José Piffer e Paulo Henrique Ignácio Pereira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 Decreto Legislativo n. 310/2007, fica concedido o título de Servidor Público Municipal do ano 2014 ao Sr. </w:t>
      </w:r>
      <w:r>
        <w:rPr>
          <w:rFonts w:cs="Arial" w:ascii="Arial" w:hAnsi="Arial"/>
          <w:b/>
        </w:rPr>
        <w:t>Aurides Silva Roch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nio Carlos Igless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ine Aparecida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zabete da Silva Malaqu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avia Fernanda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i de Queiroz Marti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ena Maria Molina Belo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aídes Peliza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anira Assunta de So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ão Batista da Co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é Carlos Luca de Oliv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é Felipp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diane Cristina Nardi Tone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iana de Oliveira Se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z José do Nas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rcia Claudia Lopes S. P.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rcio José Marti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s Antonio Fáv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 Luci Lemos Valver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Aparecida Cezarini Patrí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de Lourdes Candido Sil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ir Aparecida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lene Jorge Gonçal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ata Mestre Pessô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erto Carlos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onita Ribeiro dos Reis Barbo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ellen Aparecida Gar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ânia Maria Marioti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ís Azevedo da Silva Cardo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éria Aparecida Ribei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lington Cesar Ribeir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31 de outubro de 2014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30 de setembro de 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aldeci Ramos de Castro                                                      Fernando José Piff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SIDENTE                                                                              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s Decretos Legislativos n. 287/2005 e 310/2007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5:00Z</dcterms:created>
  <dc:creator>JORGE</dc:creator>
  <dc:description/>
  <cp:keywords/>
  <dc:language>en-US</dc:language>
  <cp:lastModifiedBy>lidiane</cp:lastModifiedBy>
  <cp:lastPrinted>2014-09-30T11:12:00Z</cp:lastPrinted>
  <dcterms:modified xsi:type="dcterms:W3CDTF">2014-10-02T14:24:00Z</dcterms:modified>
  <cp:revision>6</cp:revision>
  <dc:subject/>
  <dc:title>DECRETO LEGISLATIVO Nº 313, DE 01 DE OUTUBRO DE 2007</dc:title>
</cp:coreProperties>
</file>