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6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cede o titulo de </w:t>
      </w:r>
      <w:r>
        <w:rPr>
          <w:rFonts w:cs="Arial" w:ascii="Arial" w:hAnsi="Arial"/>
          <w:b/>
          <w:sz w:val="22"/>
          <w:szCs w:val="22"/>
        </w:rPr>
        <w:t>“PERSONALIDADE ILUSTRE</w:t>
      </w:r>
      <w:r>
        <w:rPr>
          <w:rFonts w:cs="Arial" w:ascii="Arial" w:hAnsi="Arial"/>
          <w:sz w:val="22"/>
          <w:szCs w:val="22"/>
        </w:rPr>
        <w:t xml:space="preserve">” ao </w:t>
      </w:r>
      <w:r>
        <w:rPr>
          <w:rFonts w:cs="Arial" w:ascii="Arial" w:hAnsi="Arial"/>
          <w:b/>
          <w:sz w:val="22"/>
          <w:szCs w:val="22"/>
        </w:rPr>
        <w:t>Pe. MARCELO ADRIANO CERVI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BEBEDOURO/ESTADO DE SÃO PAULO</w:t>
      </w:r>
      <w:r>
        <w:rPr>
          <w:rFonts w:cs="Arial" w:ascii="Arial" w:hAnsi="Arial"/>
          <w:sz w:val="22"/>
          <w:szCs w:val="22"/>
        </w:rPr>
        <w:t xml:space="preserve">, usando de suas atribuições legais, regimentais e constitucionais, faz saber que a Câmara Municipal aprova e promulga, de autoria do vereador Paulo Henrique Ignácio Pereira – “Paulo Bola”, o segui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LEGISLATI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cedido o Titulo de “</w:t>
      </w:r>
      <w:r>
        <w:rPr>
          <w:rFonts w:cs="Arial" w:ascii="Arial" w:hAnsi="Arial"/>
          <w:b/>
          <w:sz w:val="22"/>
          <w:szCs w:val="22"/>
        </w:rPr>
        <w:t>Personalidade Ilustre</w:t>
      </w:r>
      <w:r>
        <w:rPr>
          <w:rFonts w:cs="Arial" w:ascii="Arial" w:hAnsi="Arial"/>
          <w:sz w:val="22"/>
          <w:szCs w:val="22"/>
        </w:rPr>
        <w:t>” ao Pe. MARCELO ADRIANO CERVI</w:t>
      </w:r>
      <w:r>
        <w:rPr>
          <w:rFonts w:cs="Arial" w:ascii="Arial" w:hAnsi="Arial"/>
          <w:bCs/>
          <w:sz w:val="22"/>
          <w:szCs w:val="22"/>
        </w:rPr>
        <w:t>, como homenagem por seus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Titulo mencionado no artigo anterior será entregue em sessão solene realizada em local e data a ser definida mediante prévio entendimento com o homenagead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9 de jul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AULO BOL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Lider do PT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Pe. Marcelo Adriano Cervi, nascido em primeiro de agosto de 1974, na Santa Casa de Misericórdia de Bebedouro, e criado na cidade de Terra Roxa, Padre Marcelo é o último de 4 irmãos. Filho de Adoni Cervi Netto e Mafalda Fuzzo Cervi. Em meados de 1990, já no seminário, Pe. Marcelo atuou como seminarista nas Paróquias de Nossa Senhora Aparecida e São João Batista. Nesse período, cursou Filosofia nas Faculdades Claretianas de Batatais até o ano de 1993. Em 1996 partiu para Roma onde cursou Teologia no </w:t>
      </w:r>
      <w:r>
        <w:rPr>
          <w:rFonts w:cs="Arial" w:ascii="Trebuchet MS" w:hAnsi="Trebuchet MS"/>
          <w:i/>
          <w:sz w:val="24"/>
          <w:szCs w:val="24"/>
        </w:rPr>
        <w:t>Ateneo Pontifício Regina Apostolorum</w:t>
      </w:r>
      <w:r>
        <w:rPr>
          <w:rFonts w:cs="Arial" w:ascii="Trebuchet MS" w:hAnsi="Trebuchet MS"/>
          <w:sz w:val="24"/>
          <w:szCs w:val="24"/>
        </w:rPr>
        <w:t xml:space="preserve"> até o ano de 98 e fez mestrado em Teologia na Pontifícia Università Gregoriana de Roma até o ano de 2000. Em 2001 assumiu como o primeiro pároco da paróquia de Santa Tereza na cidade de Jaboticabal, onde permaneceu até janeiro deste ano.</w:t>
      </w:r>
    </w:p>
    <w:p>
      <w:pPr>
        <w:pStyle w:val="Normal"/>
        <w:jc w:val="center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Padre Marcelo Adriano Cervi é pároco da Paróquia de São João Batista.</w:t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O Bispo Diocesano, Dom Antonio Fernando Brochine, empossou no dia 04 de fevereiro de 2011 o Padre Marcelo Adriano Cervi como pároco da Paróquia de São João Batista de Bebedouro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Foi um dos padres mais jovens a assumir a Paróquia de São João Batista, com 37 anos de idade, primeira igreja Católica de Bebedouro responsável pela formação histórica da cidade, onde se vislumbrou </w:t>
      </w:r>
      <w:r>
        <w:rPr>
          <w:rFonts w:cs="Trebuchet MS" w:ascii="Trebuchet MS" w:hAnsi="Trebuchet MS"/>
          <w:sz w:val="24"/>
          <w:szCs w:val="24"/>
        </w:rPr>
        <w:t>um aumento significativo de fiéis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ve a iniciativa de novas missas celebradas, como por exemplo na capela do cemitério de São João Batista e Santuário de Nossa Senhora de Fátima (colégio Anjo da Guarda)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o assumir a paróquia considerada a igreja matriarca, o Pe. Marcelo teve responsabilidades com a diocese na função de coordenador diocesano de pastoral, membro do conselho de formadores, membro do conselho de presbíteros e formador da escola diaconal "São Gaspar Bertoni"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tretanto, o Padre Marcelo há 18 anos esteve na cidade atuando como seminarista.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Em março de 2012, o </w:t>
      </w:r>
      <w:r>
        <w:rPr>
          <w:rFonts w:cs="Trebuchet MS" w:ascii="Trebuchet MS" w:hAnsi="Trebuchet MS"/>
          <w:b/>
          <w:sz w:val="24"/>
          <w:szCs w:val="24"/>
        </w:rPr>
        <w:t>Padre Marcelo Adriano Cervi</w:t>
      </w:r>
      <w:r>
        <w:rPr>
          <w:rFonts w:cs="Trebuchet MS" w:ascii="Trebuchet MS" w:hAnsi="Trebuchet MS"/>
          <w:sz w:val="24"/>
          <w:szCs w:val="24"/>
        </w:rPr>
        <w:t xml:space="preserve"> assumiu a presidência da Casa de Santo Expedito que atende jovens de 12 a 18 anos em situação de </w:t>
      </w:r>
      <w:r>
        <w:rPr>
          <w:rStyle w:val="L61pk1"/>
          <w:rFonts w:cs="Trebuchet MS" w:ascii="Trebuchet MS" w:hAnsi="Trebuchet MS"/>
          <w:color w:val="000000"/>
          <w:sz w:val="24"/>
          <w:szCs w:val="24"/>
          <w:u w:val="none"/>
        </w:rPr>
        <w:t>risco social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, </w:t>
      </w:r>
      <w:r>
        <w:rPr>
          <w:rFonts w:cs="Trebuchet MS" w:ascii="Trebuchet MS" w:hAnsi="Trebuchet MS"/>
          <w:sz w:val="24"/>
          <w:szCs w:val="24"/>
        </w:rPr>
        <w:t>porém mais do que se responsabilizar pelo gerenciamento da Casa, ele assumiu o cotidiano dos jovens abrigados e ex-abrigados, esmerando no trabalho de reinserção social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tualmente o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Pe. Marcelo Adriano Cervi 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é Coordenador Diocesano de Pastoral  integrante do Conselho Presbitero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 envolvimento e a dedicação do Pe. Marcelo Adriano Cervi é digna de ser reconhecida, por isso, honrosamente apresento o presente projeto, contando com o apoio dos nobres edis para a aprovação da presente propositura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AULO BOLA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– LIDER PT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61pk1">
    <w:name w:val="l61pk1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17:00Z</dcterms:created>
  <dc:creator>JORGE</dc:creator>
  <dc:description/>
  <cp:keywords/>
  <dc:language>en-US</dc:language>
  <cp:lastModifiedBy>b_porto</cp:lastModifiedBy>
  <cp:lastPrinted>2014-01-28T10:59:00Z</cp:lastPrinted>
  <dcterms:modified xsi:type="dcterms:W3CDTF">2014-07-30T13:09:00Z</dcterms:modified>
  <cp:revision>5</cp:revision>
  <dc:subject/>
  <dc:title/>
</cp:coreProperties>
</file>