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PROJETO DE DECRETO LEGISLATIVO N</w:t>
      </w:r>
      <w:r>
        <w:rPr>
          <w:rFonts w:cs="Microsoft Sans Serif" w:ascii="Microsoft Sans Serif" w:hAnsi="Microsoft Sans Serif"/>
        </w:rPr>
        <w:t>º 15</w:t>
      </w:r>
      <w:r>
        <w:rPr>
          <w:rFonts w:cs="Arial" w:ascii="Arial" w:hAnsi="Arial"/>
        </w:rPr>
        <w:t xml:space="preserve">/2014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os Prêmios de Eficiência e Empresa Parceira do Deficiente 2014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prova o seguinte </w:t>
      </w:r>
      <w:r>
        <w:rPr>
          <w:rFonts w:cs="Arial" w:ascii="Arial" w:hAnsi="Arial"/>
          <w:bCs/>
        </w:rPr>
        <w:t>Decreto Legislativo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Por este decreto, fica</w:t>
      </w:r>
      <w:r>
        <w:rPr>
          <w:rFonts w:cs="Arial" w:ascii="Arial" w:hAnsi="Arial"/>
          <w:b w:val="false"/>
          <w:sz w:val="24"/>
        </w:rPr>
        <w:t xml:space="preserve"> concedido, em conformidade com o Decreto Legislativo n. 291/2006, o Prêmio de Eficiência aos munícipes Leandro Cardoso, Maria Angélica Nocite Mendonça Peixoto, Adriane Martins da Silva, Marcia Barbosa Ribeiro Arruda Pastana e Edson Kouiti Sakomura, </w:t>
      </w:r>
      <w:r>
        <w:rPr>
          <w:rFonts w:cs="Arial" w:ascii="Arial" w:hAnsi="Arial"/>
          <w:b w:val="false"/>
          <w:sz w:val="24"/>
          <w:szCs w:val="24"/>
        </w:rPr>
        <w:t>e o Prêmio Empresa Parceira do Deficiente às empresas SENAC - Serviço Nacional de Aprendizagem Comercial - Bebedouro, Coopercitrus - Cooperativa de Produtores Rurais -, Arthur Lundgren Tecidos S/A - Pernambucanas -, Ordem dos Advogados do Brasil/CAASP e Centro Universitário UNIFAFIBE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rPr/>
      </w:pPr>
      <w:r>
        <w:rPr>
          <w:rFonts w:cs="Arial" w:ascii="Arial" w:hAnsi="Arial"/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Os prêmios mencionados no artigo anterior serão entregues em sessão solene, na Câmara Municipal de Bebedouro, dia 22 de agosto de 2014, às 20h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rá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jul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ngelo Rafael Latorre Daolio</w:t>
        <w:tab/>
        <w:tab/>
        <w:t xml:space="preserve"> Nasser José Delgado Abdallah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ESIDENTE</w:t>
        <w:tab/>
        <w:t xml:space="preserve">                            VICE-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Luiz Carlos de Freitas                 José Roberto De Rosis Mazzeu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 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atende ao disposto no Decreto Legislativo n. 291/2006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2:00Z</dcterms:created>
  <dc:creator>JORGE</dc:creator>
  <dc:description/>
  <cp:keywords/>
  <dc:language>en-US</dc:language>
  <cp:lastModifiedBy>b_porto</cp:lastModifiedBy>
  <cp:lastPrinted>2014-07-15T10:38:00Z</cp:lastPrinted>
  <dcterms:modified xsi:type="dcterms:W3CDTF">2014-07-15T20:07:00Z</dcterms:modified>
  <cp:revision>11</cp:revision>
  <dc:subject/>
  <dc:title/>
</cp:coreProperties>
</file>