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93/2006, de autoria do Vereador Fábio Campanelli apresentada em Sessão Ordinária realizada no dia 03 de abril do corrente ano: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27T14:10:00Z</cp:lastPrinted>
  <dcterms:modified xsi:type="dcterms:W3CDTF">2006-04-04T19:05:00Z</dcterms:modified>
  <cp:revision>38</cp:revision>
  <dc:subject/>
  <dc:title/>
</cp:coreProperties>
</file>