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13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“Empresa em Destaque” à Editora Gazeta de Bebedouro LTDA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José Baptista de Carvalho Net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432, de 16 de junho de 2014, fica concedido o título “Empresa em Destaque”</w:t>
      </w:r>
      <w:r>
        <w:rPr>
          <w:rFonts w:cs="Arial" w:ascii="Arial" w:hAnsi="Arial"/>
          <w:bCs/>
          <w:sz w:val="28"/>
          <w:szCs w:val="28"/>
        </w:rPr>
        <w:t xml:space="preserve"> para a</w:t>
      </w:r>
      <w:r>
        <w:rPr>
          <w:rFonts w:cs="Arial" w:ascii="Arial" w:hAnsi="Arial"/>
          <w:sz w:val="28"/>
          <w:szCs w:val="28"/>
        </w:rPr>
        <w:t xml:space="preserve"> Editora Gazeta de Bebedouro LTD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Quanto à execução do presente Decreto Legislativo, as despesas decorrentes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unho de 2014.</w:t>
      </w:r>
    </w:p>
    <w:p>
      <w:pPr>
        <w:pStyle w:val="Normal"/>
        <w:autoSpaceDE w:val="false"/>
        <w:jc w:val="both"/>
        <w:rPr>
          <w:rFonts w:ascii="Arial" w:hAnsi="Arial" w:cs="Arial"/>
          <w:sz w:val="83"/>
          <w:szCs w:val="83"/>
        </w:rPr>
      </w:pPr>
      <w:r>
        <w:rPr>
          <w:rFonts w:cs="Arial" w:ascii="Arial" w:hAnsi="Arial"/>
          <w:sz w:val="83"/>
          <w:szCs w:val="83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osé Baptista de Carvalho Neto (CHANE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VEREADOR – SOLIDARIE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4-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No Brasil, a Imprensa surge em 1808, quando passou a circular, em 1º de junho, o "Correio Braziliense", editado em Londres por Hipólito José da Costa Pereira Furtado de Mendonça. Até 1999 o Dia da Imprensa era comemorado em 10 de setembro, em referência ao jornal "Gazeta do Rio de Janeiro", que também passou a circular em 1808, com a chegada da Família Real ao Brasil, fugida da invasão napoleônica na Península Ibérica. D. João VI aporta na Bahia e assina a Carta Régia abrindo os portos brasileiros às nações amigas, criando também o jornal oficial da Corte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Até 1808 eram proibidas a impressão e a circulação de qualquer tipo de jornal ou livro no Brasil. O "Correio Braziliense" entrava clandestinamente, nos porões dos navios que transportavam mercadorias e escravos. Passado mais de dois séculos de criação da Imprensa no Brasil cabe uma reflexão sobre o lugar de atuação da mídia no mundo moderno, tal a influência dos meios de comunicação em todos os setores da sociedade. Logo, é hora de refletirmos sobre o tipo de Imprensa que queremos, pois a democratização da comunicação se confunde com a própria democratização da sociedade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A informação, como fator relevante de formação cultural, tem a responsabilidade de participar de forma fundamentada e oportuna na opinião das pessoas e em suas decisões, onde acaba por influenciar comportamentos ao relevar valores éticos e de cidadania, que resulta no aperfeiçoamento democrático da nossa sociedade, ainda, imatura e injusta. Por meio da comunicação que, no âmbito de cada comunidade, estabelece-se o conjunto de valores (políticos, religiosos, econômicos e comportamentais) que constitui o universo cultural, os usos e costumes de cada tribo, nação e civilização. E, ao pensar a imprensa escrita como um dos meios de se transmitir a informação, a melhor forma de tornar verossímil a publicação de uma matéria é ser rigoroso com a precisão, pois, como diz o ditado, contra fatos não há argumentos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A área jornalística deve prevalecer-se sempre da liberdade de expressão, tanto para informar como para conscientizar o cidadão, a fim de que, através dela, obtenha o equilíbrio mínimo necessário, cujos parâmetros mantêm-nos sintonizado com as pessoas e com o mundo, formando uma tênue linha entre a razão e a utopia e entre o sonho e a realidade, que nos possibilita exercer a capacidade racional pelo fundamento da própria opinião. Esta é a condição que nos faz mais livres e que fundamenta a comunicação, exigindo do profissional em exercício o “amadorismo natural” que o encoraja a buscar a informação onde ela estiver, colocando-o, muitas vezes, em situações constrangedoras ou perigosas, diante de técnicas específicas de constatação e de procedimento. E, posteriormente, também a preparação técnica e a competência para filtrá-las e propagá-las eficientemente e com responsabilidade para, então, propiciar informações bem fundamentadas para qualificar as opiniões de quem as têm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Ao falar sobre os meios de comunicação no nosso município, especificamente, não há como deixar de reconhecer a longevidade do Jornal “Gazeta de Bebedouro”, que, seis meses após a última publicação conhecida do Jornal de Bebedouro (de Lucas A. Freire) levava o seu primeiro exemplar ao público leitor bebedourense aos seis de junho de 1924. Naquele primeiro exemplar (NUM.1), onde Franco Júnior assinava o poema intitulado “A vida”, fruto do espírito combatente de Lucas Evangelista, já trazia mais que a missão óbvia de noticiar, como a devoção de colocar-se em “modesto logar”, à escrita da época, “entre os que combatem pela grandeza desta terra”, propondo à sociedade bebedourense não apenas um jornal; queria mais; um espaço onde as mazelas da cidade fossem tratadas, resolvidas; não seriam seus jornalistas apenas informadores de fatos, mas agentes ativos do desenvolvimento da cidade. Além do que parece, Evangelista, o comerciante, distribuidor e contador da Comarca de Bebedouro, predestinava à Gazeta a missão de lançar Bebedouro no cenário nacional, com isso dando a seu povo a importância de cidadão de um país inteiro, representando o equivalente propósito atual de dignificar o povo da cidade ao elevar a autoestima e o ideário coletivos. E desde então, passou por outros comandos (entre os quais José Caldeira Cardoso; nosso o saudoso Juca Caldeira), contou e continua contando com exímios profissionais e pessoas ilustres (entre os quais a Sarah Pacheco Cardoso in memoriam, esposa de Juca), fortaleceu-se e expandiu seus exemplares para outros municípios, registrando, no impresso das suas paginas tecnologicamente inovadas com o passar dos anos, a nossa história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 xml:space="preserve">Para não fugir à sua tradição, ao completar 90 (noventa) anos o jornal “Gazeta de Bebedouro” conta com uma equipe técnica selecionada e capacitada para manter o alto nível que sempre teve. Isso faz com que os argumentos utilizados nas suas matérias sejam confiáveis, tanto pela seriedade e competência dos seus profissionais como pelo perceptível aperfeiçoamento tecnológico das suas instalações, o que garante a sua solidez, como empresa, a coerência na sua vocação e a qualidade do serviço que presta. Integrada à era digital pelo seu site oficial www.gazetadebebedouro.com.br (espaço criado com seriedade e afinco, à imagem e semelhança de sua versão impressa), também está presente no facebook. Assim sintetiza a sua diretora em pagina do site supracitado: </w:t>
      </w:r>
      <w:r>
        <w:rPr>
          <w:rFonts w:cs="Arial" w:ascii="Verdana" w:hAnsi="Verdana"/>
          <w:i/>
          <w:sz w:val="23"/>
          <w:szCs w:val="23"/>
        </w:rPr>
        <w:t>“Para aumentar a diversificação em assuntos e informações, procuramos, continuamente, modernizar nossas páginas fixas e trazer novos assuntos, novas retrancas, articulistas, colaboradores, colunistas, que contribuam com suas opiniões, seus artigos, suas especialidades”</w:t>
      </w:r>
      <w:r>
        <w:rPr>
          <w:rFonts w:cs="Arial" w:ascii="Verdana" w:hAnsi="Verdana"/>
          <w:sz w:val="23"/>
          <w:szCs w:val="23"/>
        </w:rPr>
        <w:t>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Gazeta de Bebedouro é um empreendimento de sucesso que emprega bebedourense e se identifica com o nosso município, através de um jornal que contém fatos que nos informam e que se perpetuam no decorrer do tempo, traçando a nossa história antiga e contemporânea. Por isso, parafraseando o seu editorial na edição dos dias 06, 07 e 08 de junho de 2009: “</w:t>
      </w:r>
      <w:r>
        <w:rPr>
          <w:rFonts w:cs="Arial" w:ascii="Verdana" w:hAnsi="Verdana"/>
          <w:i/>
          <w:sz w:val="23"/>
          <w:szCs w:val="23"/>
        </w:rPr>
        <w:t>Vista pelo ângulo de todos esses princípios, a história da Gazeta de Bebedouro chega a ser tão uniforme, que até pode parecer repetitiva, mas de fato não o é. A dinâmica dos momentos da cidade a impulsionam todos os dias, o que leva a concluir que a despeito de qualquer acontecimento, a Gazeta será sempre de Bebedouro</w:t>
      </w:r>
      <w:r>
        <w:rPr>
          <w:rFonts w:cs="Arial" w:ascii="Verdana" w:hAnsi="Verdana"/>
          <w:sz w:val="23"/>
          <w:szCs w:val="23"/>
        </w:rPr>
        <w:t>”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Diante da realidade atual, a propagação de informações bem fundamentadas, num jornal de qualidade e que chega a todas as regiões e cantos do nosso município, como é o caso da Gazeta de Bebedouro, contribui positivamente nos valores que constituem o universo cultural da nossa gente e, com certeza, também no nosso desenvolvimento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Enfim, a Gazeta de Bebedouro chega aos 90 anos por se destacar pela eficiência empresarial e demonstração de solidez, cujo funcionamento e história</w:t>
      </w:r>
      <w:r>
        <w:rPr/>
        <w:t xml:space="preserve"> </w:t>
      </w:r>
      <w:r>
        <w:rPr>
          <w:rFonts w:cs="Arial" w:ascii="Verdana" w:hAnsi="Verdana"/>
          <w:sz w:val="23"/>
          <w:szCs w:val="23"/>
        </w:rPr>
        <w:t>certamente contribuem na melhoria das condições de vida em nossa comunidade, justificando a essência dessa honraria como a primeira homenageada com o título “Empresa em Destaque”. Título este, que se fundamenta na prestação de um justo reconhecimento público às empresas que contribuem para o desenvolvimento econômico, social e ou cultural do município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3"/>
          <w:szCs w:val="23"/>
        </w:rPr>
        <w:t>Então, certo do seu credenciamento para receber esta singela homenagem por reconhecimento, sento-me honrado em apresentar este projeto, do qual conto com o apoio dos nobres colegas na sua aprovação.</w:t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3"/>
          <w:szCs w:val="23"/>
        </w:rPr>
        <w:t>Bebedouro, Capital Nacional da Laranja, 18 de junho de 2014.</w:t>
      </w:r>
    </w:p>
    <w:p>
      <w:pPr>
        <w:pStyle w:val="Normal"/>
        <w:jc w:val="both"/>
        <w:rPr>
          <w:rFonts w:ascii="Verdana" w:hAnsi="Verdana" w:cs="Arial"/>
          <w:sz w:val="144"/>
          <w:szCs w:val="144"/>
        </w:rPr>
      </w:pPr>
      <w:r>
        <w:rPr>
          <w:rFonts w:cs="Arial" w:ascii="Verdana" w:hAnsi="Verdana"/>
          <w:sz w:val="144"/>
          <w:szCs w:val="144"/>
        </w:rPr>
      </w:r>
    </w:p>
    <w:p>
      <w:pPr>
        <w:pStyle w:val="Normal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Arial" w:ascii="Verdana" w:hAnsi="Verdana"/>
          <w:b/>
          <w:sz w:val="21"/>
          <w:szCs w:val="21"/>
        </w:rPr>
        <w:t>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1:00Z</dcterms:created>
  <dc:creator>JORGE</dc:creator>
  <dc:description/>
  <cp:keywords/>
  <dc:language>en-US</dc:language>
  <cp:lastModifiedBy>luis</cp:lastModifiedBy>
  <cp:lastPrinted>2014-06-18T12:08:00Z</cp:lastPrinted>
  <dcterms:modified xsi:type="dcterms:W3CDTF">2014-06-18T15:43:00Z</dcterms:modified>
  <cp:revision>8</cp:revision>
  <dc:subject/>
  <dc:title/>
</cp:coreProperties>
</file>