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10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 Bebedourense à Sr.ª Maria Dolores Figols Y Costa,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 vereador José Baptista de Carvalho Net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 Bebedourense”</w:t>
      </w:r>
      <w:r>
        <w:rPr>
          <w:rFonts w:cs="Arial" w:ascii="Arial" w:hAnsi="Arial"/>
          <w:bCs/>
          <w:sz w:val="28"/>
          <w:szCs w:val="28"/>
        </w:rPr>
        <w:t xml:space="preserve"> para a</w:t>
      </w:r>
      <w:r>
        <w:rPr>
          <w:rFonts w:cs="Arial" w:ascii="Arial" w:hAnsi="Arial"/>
          <w:sz w:val="28"/>
          <w:szCs w:val="28"/>
        </w:rPr>
        <w:t xml:space="preserve"> Sr.ª Maria Dolores Figols Y Cost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Quanto à execução do presente Decreto Legislativo, as despesas decorrentes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junho de 2014.</w:t>
      </w:r>
    </w:p>
    <w:p>
      <w:pPr>
        <w:pStyle w:val="Normal"/>
        <w:autoSpaceDE w:val="false"/>
        <w:jc w:val="both"/>
        <w:rPr>
          <w:rFonts w:ascii="Arial" w:hAnsi="Arial" w:cs="Arial"/>
          <w:sz w:val="83"/>
          <w:szCs w:val="83"/>
        </w:rPr>
      </w:pPr>
      <w:r>
        <w:rPr>
          <w:rFonts w:cs="Arial" w:ascii="Arial" w:hAnsi="Arial"/>
          <w:sz w:val="83"/>
          <w:szCs w:val="83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osé Baptista de Carvalho Neto (CHANEL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VEREADOR – SOLIDARIE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2-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spacing w:before="0" w:after="0"/>
        <w:ind w:firstLine="709"/>
        <w:jc w:val="both"/>
        <w:rPr/>
      </w:pPr>
      <w:r>
        <w:rPr>
          <w:rFonts w:cs="Arial" w:ascii="Verdana" w:hAnsi="Verdana"/>
          <w:sz w:val="24"/>
          <w:szCs w:val="24"/>
        </w:rPr>
        <w:t>Natural de Barcelona/Espanha, Maria Dolores Figols Y Costa nasceu no dia 1º de janeiro de 1962 da união de Juan Figols e Núria Costa Capdevilha. É irmã de José Maria, Immaculada, Javier, Pablo, Juan, Núria, Ramon, Maria Tereza e Pedro Claver. Casou-se no dia 20 de junho de 1987 com Antonio Luis Rachella (Professor de Educação Física) e, no dia 23 de setembro de 1989, deu luz a Luis Gustavo Figols Rachella, que atualmente cursa o 3º ano de medicina.</w:t>
      </w:r>
    </w:p>
    <w:p>
      <w:pPr>
        <w:pStyle w:val="Corpodetexto3"/>
        <w:spacing w:before="0" w:after="0"/>
        <w:ind w:firstLine="709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Corpodetexto3"/>
        <w:spacing w:before="0" w:after="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ria Dolores Figols Y Costa chegou a Bebedouro no dia 17 de janeiro de 1969, quando seu pai (Juan Figols) veio com a família para o Brasil para auxiliar o irmão, então padre, José Figuls. De se destacar, que o Pe. José Filgus, por suas obras, é referência de boas ações, atitudes e competência no nosso município, que honrosamente concedeu-lhe o Título de Cidadão Bebedourense na Lei Municipal nº 672, de 27 de abril de 1967.</w:t>
      </w:r>
    </w:p>
    <w:p>
      <w:pPr>
        <w:pStyle w:val="Corpodetexto3"/>
        <w:spacing w:before="0" w:after="0"/>
        <w:ind w:firstLine="709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Corpodetexto3"/>
        <w:spacing w:before="0" w:after="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ria Dolores Figols Y Costa é formada em relações públicas pela Faculdade Integradas Alcântara Machado (FIAM/São Paulo), além da formação em jornalismo pela Universidade de Ribeirão Preto/SP, tendo feito pós-graduação em Marketing pela Faculdade Padre Albino (Catanduva/SP) e MBA em agronegócio pela FUNDACE/USP. Começou a trabalhar na Coopercitrus em 1986, onde atualmente ocupa o cargo de coordenadora do Departamento de Comunicação e Marketing.</w:t>
      </w:r>
    </w:p>
    <w:p>
      <w:pPr>
        <w:pStyle w:val="Corpodetexto3"/>
        <w:spacing w:before="0" w:after="0"/>
        <w:ind w:firstLine="709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Na Associação Arte e Solidariedade (ARTSOL) -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cuja missão (</w:t>
      </w:r>
      <w:r>
        <w:rPr>
          <w:rFonts w:cs="Arial" w:ascii="Verdana" w:hAnsi="Verdana"/>
          <w:i/>
          <w:sz w:val="24"/>
          <w:szCs w:val="24"/>
        </w:rPr>
        <w:t>melhorar a qualidade de vida dos assistidos, envolvendo-os em atividades socioeducativas, culturais, além de despertar a autoestima em cada um, bem como o de suas famílias, estimulando a integração social e desenvolvendo ações que favoreçam a oportunidade de ocupação e de geração de renda</w:t>
      </w:r>
      <w:r>
        <w:rPr>
          <w:rFonts w:cs="Arial" w:ascii="Verdana" w:hAnsi="Verdana"/>
          <w:sz w:val="24"/>
          <w:szCs w:val="24"/>
        </w:rPr>
        <w:t>) justificou a merecida declaração de utilidade pública na municipal na Lei nº 4249/2010 - Maria Dolores é voluntária benemérita, apoiando a entidade desde o primeiro contato com a Simone Alencar, quando ainda era apenas um ideal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á trabalhou na Coordenadoria Municipal de Cultura, na administração do Prefeito Hélio de Almeida Bastos, onde ajudou a criar o Museu do Ferroviário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 xml:space="preserve">Sempre atuou como uma das grandes promotoras de ações educacionais, culturais, ambientais e sociais em nosso município, inclusive em projetos que motivaram manifestação desta Casa de Leis, como: - </w:t>
      </w:r>
      <w:r>
        <w:rPr>
          <w:rFonts w:cs="Arial" w:ascii="Verdana" w:hAnsi="Verdana"/>
          <w:sz w:val="24"/>
          <w:szCs w:val="24"/>
          <w:u w:val="single"/>
        </w:rPr>
        <w:t>no "Natal da Comunidade"</w:t>
      </w:r>
      <w:r>
        <w:rPr>
          <w:rFonts w:cs="Arial" w:ascii="Verdana" w:hAnsi="Verdana"/>
          <w:sz w:val="24"/>
          <w:szCs w:val="24"/>
        </w:rPr>
        <w:t xml:space="preserve"> na Moção de Aplausos nº 136/2006; - </w:t>
      </w:r>
      <w:r>
        <w:rPr>
          <w:rFonts w:cs="Arial" w:ascii="Verdana" w:hAnsi="Verdana"/>
          <w:sz w:val="24"/>
          <w:szCs w:val="24"/>
          <w:u w:val="single"/>
        </w:rPr>
        <w:t>na comemoração dos 09 (nove) anos da existência do Coral Coopercitrus Sicoob/Credicitrus</w:t>
      </w:r>
      <w:r>
        <w:rPr>
          <w:rFonts w:cs="Arial" w:ascii="Verdana" w:hAnsi="Verdana"/>
          <w:sz w:val="24"/>
          <w:szCs w:val="24"/>
        </w:rPr>
        <w:t xml:space="preserve"> na Moção de Congratulações e Aplausos nº 14/2010; - e </w:t>
      </w:r>
      <w:r>
        <w:rPr>
          <w:rFonts w:cs="Arial" w:ascii="Verdana" w:hAnsi="Verdana"/>
          <w:sz w:val="24"/>
          <w:szCs w:val="24"/>
          <w:u w:val="single"/>
        </w:rPr>
        <w:t>pela idealização do projeto “Música nas Escolas”</w:t>
      </w:r>
      <w:r>
        <w:rPr>
          <w:rFonts w:cs="Arial" w:ascii="Verdana" w:hAnsi="Verdana"/>
          <w:sz w:val="24"/>
          <w:szCs w:val="24"/>
        </w:rPr>
        <w:t xml:space="preserve"> (</w:t>
      </w:r>
      <w:r>
        <w:rPr>
          <w:rFonts w:cs="Arial" w:ascii="Verdana" w:hAnsi="Verdana"/>
          <w:i/>
          <w:sz w:val="24"/>
          <w:szCs w:val="24"/>
        </w:rPr>
        <w:t>cujo teor visa promover autodisciplina, paciência, sensibilidade, coordenação, cooperação e capacidade de memorização e de concentração nos alunos participantes</w:t>
      </w:r>
      <w:r>
        <w:rPr>
          <w:rFonts w:cs="Arial" w:ascii="Verdana" w:hAnsi="Verdana"/>
          <w:sz w:val="24"/>
          <w:szCs w:val="24"/>
        </w:rPr>
        <w:t>) na Moção de Aplausos nº 49/2012, onde também destacou o recebimento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do prêmio a ANDEF (Associação Nacional de Defesa Vegetal) na modalidade “Responsabilidade Social”, no dia 25 de junho daquele ano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Pelo apoio incondicional que dedica à Fundação Abílio Alves Marques em suas necessidades, bem como todas as outras instituições que já contaram e continuam contando com sua benemerência, Maria Dolores Figols Y Costa nos faz entender a grandeza do seu envolvimento com causas importantes para a nossa comunidade e a dimensão do seu espírito solidário.</w:t>
      </w:r>
    </w:p>
    <w:p>
      <w:pPr>
        <w:pStyle w:val="Corpodetexto3"/>
        <w:spacing w:before="0" w:after="0"/>
        <w:ind w:firstLine="708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Enfim, a vida de Maria Dolores Figols Y Costa, somada à responsabilidade com que sempre dedica às suas atitudes e atividades, já lhe renderam conquistas que positivamente a destaca na história de Bebedouro. Então a história da sua vida e a sua dedicação às causas que nos são mais nobres servem de exemplo e a credencia a receber esta singela homenagem por reconhecimento, por isso, sento-me honrado em apresentar este projeto, do qual conto com o apoio dos nobres colegas na sua aprovação.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Bebedouro, Capital Nacional da Laranja, 10 de junho de 2014.</w:t>
      </w:r>
    </w:p>
    <w:p>
      <w:pPr>
        <w:pStyle w:val="Normal"/>
        <w:jc w:val="both"/>
        <w:rPr>
          <w:rFonts w:ascii="Verdana" w:hAnsi="Verdana" w:cs="Arial"/>
          <w:sz w:val="80"/>
          <w:szCs w:val="80"/>
        </w:rPr>
      </w:pPr>
      <w:r>
        <w:rPr>
          <w:rFonts w:cs="Arial" w:ascii="Verdana" w:hAnsi="Verdana"/>
          <w:sz w:val="80"/>
          <w:szCs w:val="80"/>
        </w:rPr>
      </w:r>
    </w:p>
    <w:p>
      <w:pPr>
        <w:pStyle w:val="Normal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</w:t>
      </w:r>
      <w:r>
        <w:rPr>
          <w:rFonts w:cs="Arial" w:ascii="Verdana" w:hAnsi="Verdana"/>
          <w:b/>
          <w:sz w:val="21"/>
          <w:szCs w:val="21"/>
        </w:rPr>
        <w:t>VEREADOR – SOLIDARIEDAD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16:00Z</dcterms:created>
  <dc:creator>JORGE</dc:creator>
  <dc:description/>
  <cp:keywords/>
  <dc:language>en-US</dc:language>
  <cp:lastModifiedBy>luis</cp:lastModifiedBy>
  <cp:lastPrinted>2014-06-11T12:32:00Z</cp:lastPrinted>
  <dcterms:modified xsi:type="dcterms:W3CDTF">2014-08-12T15:13:00Z</dcterms:modified>
  <cp:revision>20</cp:revision>
  <dc:subject/>
  <dc:title/>
</cp:coreProperties>
</file>