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09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cede título de Cidadã Bebedourense a Dra. Sueli Aparecida Pinotti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caps/>
          <w:sz w:val="25"/>
          <w:szCs w:val="25"/>
        </w:rPr>
        <w:t>A</w:t>
      </w:r>
      <w:r>
        <w:rPr>
          <w:rFonts w:cs="Arial" w:ascii="Arial" w:hAnsi="Arial"/>
          <w:b/>
          <w:bCs/>
          <w:caps/>
          <w:sz w:val="25"/>
          <w:szCs w:val="25"/>
        </w:rPr>
        <w:t xml:space="preserve"> Câmara Municipal de Bebedouro - Estado de São Paulo</w:t>
      </w:r>
      <w:r>
        <w:rPr>
          <w:rFonts w:cs="Arial" w:ascii="Arial" w:hAnsi="Arial"/>
          <w:sz w:val="25"/>
          <w:szCs w:val="25"/>
        </w:rPr>
        <w:t>, no uso de suas atribuições legais, regimentais e constitucionais, faz saber que aprova o seguinte Decreto Legislativo, de autoria da vereadora Sebastiana Maria Ribeiro Tavares de Camargo</w:t>
      </w:r>
      <w:r>
        <w:rPr>
          <w:rFonts w:cs="Arial" w:ascii="Arial" w:hAnsi="Arial"/>
          <w:bCs/>
          <w:sz w:val="25"/>
          <w:szCs w:val="25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</w:t>
      </w:r>
      <w:r>
        <w:rPr>
          <w:rFonts w:cs="Arial" w:ascii="Arial" w:hAnsi="Arial"/>
          <w:b/>
          <w:bCs/>
          <w:sz w:val="25"/>
          <w:szCs w:val="25"/>
        </w:rPr>
        <w:t>Art. 1º</w:t>
      </w:r>
      <w:r>
        <w:rPr>
          <w:rFonts w:cs="Arial" w:ascii="Arial" w:hAnsi="Arial"/>
          <w:sz w:val="25"/>
          <w:szCs w:val="25"/>
        </w:rPr>
        <w:t xml:space="preserve"> Fica concedido,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nos termos da Resolução nº. 84, de 09 de agosto de 2004, o título honorário de “Cidadã Bebedourense”</w:t>
      </w:r>
      <w:r>
        <w:rPr>
          <w:rFonts w:cs="Arial" w:ascii="Arial" w:hAnsi="Arial"/>
          <w:bCs/>
          <w:sz w:val="25"/>
          <w:szCs w:val="25"/>
        </w:rPr>
        <w:t xml:space="preserve"> a Dra. Sueli Aparecida Pinotti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</w:t>
      </w:r>
      <w:r>
        <w:rPr>
          <w:rFonts w:cs="Arial" w:ascii="Arial" w:hAnsi="Arial"/>
          <w:sz w:val="25"/>
          <w:szCs w:val="25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3º</w:t>
      </w:r>
      <w:r>
        <w:rPr>
          <w:rFonts w:cs="Arial" w:ascii="Arial" w:hAnsi="Arial"/>
          <w:sz w:val="25"/>
          <w:szCs w:val="25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4º</w:t>
      </w:r>
      <w:r>
        <w:rPr>
          <w:rFonts w:cs="Arial" w:ascii="Arial" w:hAnsi="Arial"/>
          <w:sz w:val="25"/>
          <w:szCs w:val="25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4 de maio de 2014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Sebastiana Maria Ribeiro Tavares de Camar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68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decr01-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3"/>
          <w:szCs w:val="33"/>
          <w:u w:val="single"/>
        </w:rPr>
      </w:pPr>
      <w:r>
        <w:rPr>
          <w:rFonts w:cs="Arial" w:ascii="Arial" w:hAnsi="Arial"/>
          <w:b/>
          <w:sz w:val="33"/>
          <w:szCs w:val="3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Natural da cidade de Matão-SP, a médica – especialista em reumatologia – Sueli Aparecida Pinotti, que também é auditora médica, é um dos ícones de amor à profissão e ao próximo em Bebedouro, pois encara a medicina como sendo a arte de ajudar, diagnosticar e curar os sofrimentos da alma e do fís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a enxerga que</w:t>
      </w:r>
      <w:r>
        <w:rPr>
          <w:rFonts w:cs="Arial" w:ascii="Arial" w:hAnsi="Arial"/>
          <w:sz w:val="22"/>
          <w:szCs w:val="22"/>
        </w:rPr>
        <w:t xml:space="preserve"> não se trata de um doente e sim de um ser humano que está e se sente doente, que tem uma disfunção causadora de sofriment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1993, ela havia acabado a residência em reumatologia pelas Faculdades Integradas Padre Albino de Catanduva-SP e a Dra Jezebel Baia de Souza (já falecida coordenadora responsável do departamento) lhe fez o convite para que ela viesse atuar pela Unimed-Bebedouro, se tornando a primeira Reumatologista da Cooperativa em 8/03/1993, de onde nunca saiu vindo também a ocupar o cargo de vice-presidente da Unimed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li acredita que o médico deve ter em mente que o paciente deseja ser tratado como um ser humano igual, que quer ser mantido razoavelmente informado, teme o abandono ou a negligência. E nunca pode ser visto como um ser isolado, desenraizado: ele é sempre o paciente, inserido na família, na comunidade, no univers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lelamente às suas atividades profissionais, também mantém, com sua família, uma ONG que cuida de animais abandonados na cidade de Matã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cionamento com nossa cidade já vem de outras gerações, pois seus avós - Antonio Risonho e Carmem Franco Risonho - e também sua  mãe  residiram em Bebedouro, na Rua Brandão Veras, onde seu avô tinha uma casa de comérc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1963, seu pai Antonio Pinotti veio trabalhar em Bebedouro e conheceu sua mãe. Namoraram e - em 05/09/1964 - casaram-se no civil nesta cidade. Após o casamento, seus pais e avós mudaram-se para Matão-SP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r para Bebedouro, de acordo com Sueli Pinotti, representou a continuidade da história de amor com a cidade iniciada pelos seus antepassados. Manter a prática permanente da intercooperação e comprometimento sustentável com clientes e sociedade. Esta é sua grande met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e-presidente da Unimed pelo segundo mandato, Sueli é bastante admirada pelos colegas não só pelo seu comprometimento com a profissão, mas com a sua preocupação com o soci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a destaca que m</w:t>
      </w:r>
      <w:r>
        <w:rPr>
          <w:rFonts w:cs="Arial" w:ascii="Arial" w:hAnsi="Arial"/>
          <w:sz w:val="22"/>
          <w:szCs w:val="22"/>
        </w:rPr>
        <w:t xml:space="preserve">uito tem se falado do papel do Estado, do município, mas talvez não suficientemente do papel do cidadão, que vem a ser o mais importante de todos, pois é o conjunto de cidadãos que deve escolher o tipo de sociedade em que pretende viver, determinando os papéis das suas principais instituições e agentes. O cidadão, com sua profissão, valores e ética, pode contribuir muito com seu municíp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este mês de maio, a Unimed Bebedouro está completando 25 anos. A dra. Sueli também está comemorando seus 25 anos de profissão dedicados à nossa cidade. É por estas e muitas outras que Sueli Aparecida Pinotti faz jus ao título de cidadã bebedourense e, para tanto, conto com a aprovação dos nobres coleg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4 de mai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Sebastiana Maria Ribeiro Tavares de Camar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5:00Z</dcterms:created>
  <dc:creator>JORGE</dc:creator>
  <dc:description/>
  <cp:keywords/>
  <dc:language>en-US</dc:language>
  <cp:lastModifiedBy>luis</cp:lastModifiedBy>
  <cp:lastPrinted>2014-05-14T10:21:00Z</cp:lastPrinted>
  <dcterms:modified xsi:type="dcterms:W3CDTF">2014-05-14T15:22:00Z</dcterms:modified>
  <cp:revision>4</cp:revision>
  <dc:subject/>
  <dc:title/>
</cp:coreProperties>
</file>