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PROJETO DE DECRETO LEGISLATIVO N</w:t>
      </w:r>
      <w:r>
        <w:rPr>
          <w:bCs w:val="false"/>
          <w:i w:val="false"/>
          <w:iCs w:val="false"/>
          <w:sz w:val="32"/>
          <w:u w:val="single"/>
        </w:rPr>
        <w:t>º 08</w:t>
      </w:r>
      <w:r>
        <w:rPr>
          <w:i w:val="false"/>
          <w:iCs w:val="false"/>
          <w:sz w:val="32"/>
          <w:u w:val="single"/>
        </w:rPr>
        <w:t>/2014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oncede os títulos Trabalhador do Ano 2014 e Honra ao Mérito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</w:rPr>
        <w:t>Decreto Legislativo</w:t>
      </w:r>
      <w:r>
        <w:rPr>
          <w:rFonts w:cs="Arial" w:ascii="Arial" w:hAnsi="Arial"/>
        </w:rPr>
        <w:t xml:space="preserve">, de autoria da Comissão Especial constituída pelos vereadores Fernando José Piffer, Luiz Carlos de Freitas e Valdeci Ramos de Castr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concedido o título Trabalhador do Ano 2014 à senhora </w:t>
      </w:r>
      <w:r>
        <w:rPr>
          <w:rFonts w:cs="Arial" w:ascii="Arial" w:hAnsi="Arial"/>
          <w:color w:val="000000"/>
        </w:rPr>
        <w:t>Maria Aparecida de Jesus Pir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concedido o título de Honra ao Mérito aos seguintes trabalhadore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isson Ornaghi da Silva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a Maria Moraes dos Santos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onio Carlos da Silva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onio Luppi Sobrinho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arecido José Borba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udio Luiz da Silva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nei Moises Jorge Gonçalves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ivaldo Amorim Pires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duardo Tassani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nrique Arutin Filho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enice Correa da Silva Soares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mel Hassan Ayoub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oão Batista da Costa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oão Garcia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oão Ricardo Lima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Roberto Martins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uracilde Antônio de Souza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andro Ferreira dos Santos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iz Carlos Vieira Lima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rdes Dias de Almeida Nabarro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zia de Fátima Cruz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árcia Cristina Mendes Rola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ia Aparecida Silvério Fuloni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ia de Lourdes Aparecida Zocoloto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ia Inês Baldissera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ulo Donizete Antonio Alves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dro Caetano de Freitas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nder José dos Santos Ascêncio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érgio Correia Leite Moraes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rval Moreira de Castro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léria Cristina Mariano dos Santos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Os títulos mencionados no artigo anterior serão entregues no dia 25 de abril de 2014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09 de abril de 201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ernando José Piffer                                           Luiz Carlos de Freita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ESIDENTE                                                             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atende ao disposto no Decreto Legislativo n. 240/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mos com a colaboração dos senhores vereadores par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</w:rPr>
  </w:style>
  <w:style w:type="character" w:styleId="CorpodetextoChar1">
    <w:name w:val="Corpo de texto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21:00Z</dcterms:created>
  <dc:creator>JORGE</dc:creator>
  <dc:description/>
  <cp:keywords/>
  <dc:language>en-US</dc:language>
  <cp:lastModifiedBy>lidiane</cp:lastModifiedBy>
  <dcterms:modified xsi:type="dcterms:W3CDTF">2014-04-10T14:26:00Z</dcterms:modified>
  <cp:revision>6</cp:revision>
  <dc:subject/>
  <dc:title/>
</cp:coreProperties>
</file>