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u w:val="single"/>
        </w:rPr>
      </w:pPr>
      <w:r>
        <w:rPr>
          <w:rFonts w:cs="Arial"/>
          <w:b w:val="false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</w:t>
      </w:r>
      <w:r>
        <w:rPr>
          <w:rFonts w:cs="Microsoft Sans Serif" w:ascii="Microsoft Sans Serif" w:hAnsi="Microsoft Sans Serif"/>
          <w:iCs/>
          <w:sz w:val="32"/>
          <w:szCs w:val="32"/>
          <w:u w:val="single"/>
        </w:rPr>
        <w:t xml:space="preserve">º </w:t>
      </w:r>
      <w:r>
        <w:rPr>
          <w:iCs/>
          <w:sz w:val="32"/>
          <w:szCs w:val="32"/>
          <w:u w:val="single"/>
        </w:rPr>
        <w:t>03/2014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  <w:bookmarkStart w:id="0" w:name="OLE_LINK1"/>
      <w:bookmarkStart w:id="1" w:name="OLE_LINK1"/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de o Diploma de Reconhecimento Público em comemoração ao Dia Internacional da Mulher, que especifica e dá outras providências</w:t>
      </w:r>
      <w:r>
        <w:rPr>
          <w:rFonts w:cs="Arial" w:ascii="Arial" w:hAnsi="Arial"/>
          <w:b w:val="false"/>
          <w:sz w:val="24"/>
          <w:szCs w:val="24"/>
        </w:rPr>
        <w:t>.</w:t>
      </w:r>
      <w:bookmarkEnd w:id="1"/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ando das suas atribuições, legais, regimentais e constitucionais, faz saber que aprova o seguinte Decreto Legislativo, de autoria da Mesa Diretor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 termos do Decreto Legislativo n. 404/2013, de 25 de março de 2013, fica concedido o Diploma de Reconhecimento Públic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às mulher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sandra Nicolau Pinheiro Fernand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e Rodrigues Rezen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arecida Aurea Marq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ce Vian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na Apparecida Soares de Carvalh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ane Lavesco Massa Inocên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osa Bifon Ferra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e Maria Marangoni Migno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cia Maria Vieira de Andrade Mendonç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Izildinha Dias Dionís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Miranda Rastei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Teresa Santana Gal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ória Lopes José de Andr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Helena Rodrigu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Cristina Paula de Alencar Iná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ônia Maria Ferreira Pen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landa Rustice To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leica Chub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diploma mencionado no artigo anterior será entregue em solenidade nesta Casa de Leis no dia 07 de março de 2014, às 20 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decreto legislativo correrão por conta de dotação orçamentária própria consignada no orçamento vigente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0 de feverei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gelo Rafael Latorre Daolio               </w:t>
        <w:tab/>
        <w:t>Nasser José Delgado Abdalla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SIDENTE</w:t>
        <w:tab/>
        <w:tab/>
        <w:tab/>
        <w:t xml:space="preserve">                      VICE-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de Freitas                      José Roberto De Rosis Mazze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</w:t>
        <w:tab/>
        <w:t xml:space="preserve">     </w:t>
        <w:tab/>
        <w:t xml:space="preserve">              2º SECRETÁRIO</w:t>
      </w:r>
    </w:p>
    <w:p>
      <w:pPr>
        <w:pStyle w:val="Heading5"/>
        <w:jc w:val="center"/>
        <w:rPr>
          <w:rFonts w:ascii="Arial" w:hAnsi="Arial" w:cs="Arial"/>
          <w:sz w:val="24"/>
          <w:szCs w:val="28"/>
          <w:u w:val="single"/>
        </w:rPr>
      </w:pPr>
      <w:r>
        <w:rPr>
          <w:rFonts w:cs="Arial"/>
          <w:sz w:val="24"/>
          <w:szCs w:val="28"/>
          <w:u w:val="single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5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visa atender ao Decreto Legislativo n. 404/2013, agraciando com o Diploma de Reconhecimento Público as mulheres que se destacaram em trabalhos sociais, conforme indicações enviadas a esta Casa de L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56:00Z</dcterms:created>
  <dc:creator>jorge</dc:creator>
  <dc:description/>
  <cp:keywords/>
  <dc:language>en-US</dc:language>
  <cp:lastModifiedBy>ivete</cp:lastModifiedBy>
  <cp:lastPrinted>2007-11-19T17:06:00Z</cp:lastPrinted>
  <dcterms:modified xsi:type="dcterms:W3CDTF">2014-02-25T13:31:00Z</dcterms:modified>
  <cp:revision>23</cp:revision>
  <dc:subject/>
  <dc:title>PROJETO DE DECRETO LEGISLATIVO Nº       /2007</dc:title>
</cp:coreProperties>
</file>