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02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cede título de “Bebedourenses Ilustre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 CÂMARA MUNICIPAL DE BEBEDOURO/ESTADO DE SÃO PAULO</w:t>
      </w:r>
      <w:r>
        <w:rPr>
          <w:rFonts w:cs="Arial" w:ascii="Arial" w:hAnsi="Arial"/>
          <w:sz w:val="28"/>
        </w:rPr>
        <w:t>, no uso de suas atribuições legais, regimentais e constitucionais, faz saber que aprova o seguinte Projeto de Decreto Legislativo, de autoria do Vereador Juliano Cesar Rodrigu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Fica concedido o título de “Bebedourenses Ilustre” aos senhores </w:t>
      </w:r>
      <w:r>
        <w:rPr>
          <w:rFonts w:cs="Arial" w:ascii="Arial" w:hAnsi="Arial"/>
          <w:b/>
          <w:sz w:val="28"/>
        </w:rPr>
        <w:t>Leonardo Aparecido de Freitas e Leonildo Aparecido de Freit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O título mencionado no artigo anterior será entregue em solenidade a ser designada e de acordo com entendimento com os homenage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As despesas decorrentes com a execução do presente Decreto Legislativo correrão por conta de verba própria, consignada no orçamento vigente, suplementada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rt. 4º</w:t>
      </w:r>
      <w:r>
        <w:rPr>
          <w:rFonts w:cs="Arial" w:ascii="Arial" w:hAnsi="Arial"/>
          <w:sz w:val="28"/>
        </w:rPr>
        <w:t xml:space="preserve"> Este Decreto Legislativo entrará em vigor na data de sua publicação,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fevereiro de 201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Juliano Cesar Rodrig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READOR — PM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Pdec01-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  <w:lang w:val="es-ES_tradnl"/>
        </w:rPr>
      </w:pPr>
      <w:r>
        <w:rPr>
          <w:rFonts w:cs="Arial" w:ascii="Arial" w:hAnsi="Arial"/>
          <w:b/>
          <w:sz w:val="28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vida preparou grandes desafios para a Família Freitas. Em </w:t>
      </w:r>
      <w:r>
        <w:rPr>
          <w:rFonts w:cs="Arial" w:ascii="Arial" w:hAnsi="Arial"/>
          <w:sz w:val="28"/>
          <w:szCs w:val="28"/>
        </w:rPr>
        <w:t xml:space="preserve">1992, o patriarca da família, Sr. Arlindo, trabalhava na zona rural e a matriarca, Sra. Maria, era responsável pelos afazeres domésticos, ficava em suas mãos cuidar para que a harmonia reinasse na residência onde o trabalho era a palavra predomina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s filhos, Leonardo e Leonildo trabalhavam em uma padaria como padeiros e a única filha, Lurdinha, trabalhava numa empresa priva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irmãos começaram a fazer pão em casa com a ajuda dos pais que eram responsáveis por vender os pães, aos poucos a pequena produção foi crescendo pois a vizinhança começou a encomendar cada vez mais, a procura começou a aumentar pois os pães eram saboros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aio do mesmo ano, decidiram montar uma padaria para trabalharem juntos, assim foi feito e então surgiu a Panificadora Paladar, mas como em todo segmento vieram às dificuldades, dificuldades estas que foram superadas com trabalho dobrado, um trabalhava durante o dia e outro a noite, a matriarca cuidava do caixa o patriarca vendia os pães produzidos na madrugada de porta em porta, em pouco tempo a pequena padaria, de uma porta só, já estava pequena, alugaram um prédio com mais espaço na mesma rua, pagaram aluguel por sete anos e devagar, com muito trabalho, conseguiram comprar um terreno na mesma rua e construíram seu próprio estabelecimento, contrataram mais funcionários e começaram a atender lanchonetes e outras padarias com pães e confeitarias de todos os tipos, com o passar do tempo, surgiu a ideia de distribuir frios para seus clientes de panificação. A ideia foi um sucesso, adquiriram outros veículos e contrataram mais funcionários focados em vendas extern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o passar do tempo, surgiu um fornecedor de produtos para panificação que ofereceu sua distribuidora para os irmãos, atuais proprietários. Um novo desafio surge, novas contratações, nasce então a empresa Paladar Friopan, Paladar nome da padaria e Friopan nome da empresa adquir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mpresa Paladar Friopan atualmente atende mais de 85 municípios que estão dentro dos seguintes estados, São Paulo, Minas Gerais, Mato Grosso do Sul e Goiás, hoje é uma empresa estabilizada e focada nas mudanças e atualizações de mercado, totalmente informatizada e buscando continuamente seu crescimento em todos os níveis e a satisfação de clientes, parceiros e funcionários, além de oferecer a Bebedouro, região e vários estados já mencionados produtos de qualidade, levando junto o nome da cidade de Bebedouro como referencia no segmento alimentíc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9 de fevereiro de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Juliano Cesar Rodrig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READOR —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s-ES_tradnl"/>
        </w:rPr>
      </w:pPr>
      <w:r>
        <w:rPr>
          <w:rFonts w:cs="Arial" w:ascii="Arial" w:hAnsi="Arial"/>
          <w:b/>
          <w:sz w:val="28"/>
          <w:szCs w:val="24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1:00Z</dcterms:created>
  <dc:creator>JORGE</dc:creator>
  <dc:description/>
  <cp:keywords/>
  <dc:language>en-US</dc:language>
  <cp:lastModifiedBy>lidiane</cp:lastModifiedBy>
  <dcterms:modified xsi:type="dcterms:W3CDTF">2014-02-24T15:20:00Z</dcterms:modified>
  <cp:revision>19</cp:revision>
  <dc:subject/>
  <dc:title/>
</cp:coreProperties>
</file>