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01/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a “Medalha Cel. Raul Furquim”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a e promulga o seguinte decreto legislativo, de autoria do vereador José Baptista de Carvalho Ne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a a “Medalha Cel. Raul Furquim” ao jornalista Roberto Alves de Oliveira</w:t>
      </w:r>
      <w:r>
        <w:rPr>
          <w:rFonts w:cs="Arial" w:ascii="Arial" w:hAnsi="Arial"/>
          <w:bCs/>
          <w:sz w:val="24"/>
        </w:rPr>
        <w:t>, como homenagem por seus gestos e atos beneméritos de real importância para com este municíp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medalha mencionada no artigo anterior será entregue em sessão solene realizada em conformidade com o Decreto Legislativo n° 09/1996, pela Câmara Municipal, se possível, ainda este ano no mês em que comemoramos o aniversário do município de Bebedour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23 de janeiro de 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– PARTIDO SOLIDARIEDAD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ecr01-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desnecessário justificar a concessão desta homenagem ao jornalista Roberto Alves de Oliveira, dado o fato de ser uma pessoa conhecida e um profissional bastante respeitado na nossa comunidade, onde há anos, com seu trabalho desenvolvido na área da comunicação, vem distraindo, informando e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debatendo variados temas a nós relacionados. Mas seu carism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contribui para conscientizar e formar opiniões entre os nossos cidadãos, justificando a importância de expor outros motivos nesta propositura, particularmente no sentido de abordar dados mais específicos ligados ao lado mais profissional desse reconhecido comunicador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sua expressão puramente técnica, a comunicação é a forma como as pessoas se relacionam entre si, dividindo e trocando experiências, ideias, sentimentos, informações, modificando mutuamente a sociedade onde estão inseridas. Sem a comunicação, cada um de nós seria um mundo isolado. É por meio da comunicação que, no âmbito de cada comunidade, estabelece-se o conjunto de valores (políticos, religiosos, econômicos e comportamentais) que constitui o universo cultural, os usos e costumes de cada tribo, nação e civil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 ao pensar a comunicação, não se pode deixar de mencionar o homenageado, cuja história vem se entrelaçando à do município desde a sua adolescência, pois Roberto Alves de Oliveira iniciou sua carreira no rádio aos 14 anos, atuando como repórter esportivo na Rádio Bebedour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jornalismo, trabalhou no Jornal “Voz de Bebedouro” com Alfredo Gomes Areias. Editou o Jornal “O Lobo”, com distribuição gratuita nas partidas da nossa Associação Atlética Internacional. Lançou o “Guia Onde É”, que tratava de roteiro de ruas e comércio de Bebedouro. Publicou o “Indicador Comercial”, periódico mensal lançado por vários an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ano de 1976 recebeu o Troféu Manoel de Nobrega da, então, Rede Tupi de Televisão, que o elegeu “Comunicador de Maior Audiência de Bebedouro” e cuja entrega se deu no município de São Carl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história da Iguatemi neste município começou na década de 70, com o programa do Roberto Oliveira, apresentado na Rádio Bebedouro. Através do talento desse extraordinário profissional nascia a ideia de se conseguir uma FM para a cidade de Bebedouro. Ele montou um grupo de empresários da cidade e começou a correria para Brasília, pedindo ajuda aos políticos para que pudesse ajudar no que fosse possível quanto a um canal de rádio dessa modalidade, frequência modulada (FM). Nessa época Roberto Oliveira era sócio do publicitário José Carlos Baptista do Carmo (Ganso) e, também, o vereador Arnoldo de Rosis Garrido e o Prefeito Sérgio Sessa Stamato, quando, então, o grupo estava formado pra valer. Tiveram vários parceiros políticos que colaboraram para a vinda dessa emissora para a nossa cidade, dentre eles, Fausto Rocha (in memoriam) e também o Dr. Paulo Salim Maluf, esse deu um grande empurrão e a outorga veio para Bebedouro. Assim, no dia 03 de maio de 1981, com convidados especiais, dentre outros Fausto Rocha e Ademar de Barros Filho, conseguiu concretizar o sonho de colocar no ar a Rádio Iguatemi FM Stéreo LTDA frequência 94.7 MHz, ZYB 879 Canal 234 Emissora Classe C com transmissor Elvitec de 250 Watts, com uma torre de 18 metro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dia 08 de fevereiro de 1990 conseguiu o Registro de Jornalista Profissional pelo Ministério do Trabalho. Função que desenvolve até hoj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i um dos homenageados com o Título de “Honra ao Mérito” concedido por esta Casa, conforme consta no Decreto Legislativo nº 205, de 13 de abril de 1998. Por sua atuação e influência na arte de comunicar, também recebeu dezenas de diplomas, além de placas de prata, pelos trabalhos prestados a entidades de Bebedouro e da região, sendo o último deles do Hemocentro de Ribeirão Preto (“Amigos do Projeto Doação de Sangue”)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ante de futebol e torcedor da Internacional, que com muita veemência acompanha há mais de 17 anos, o jornalista Roberto Oliveira se mantém conectado com a realidade atualizada do nosso município, sempre abordando os temas mais importantes para a comunidade no seu programa apresentado entre 12h00min e 13h30min no Módulo Iguatemi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im, o envolvimento e a dedicação de Roberto Alves de Oliveira com as causas que nos são mais nobres o credencia a receber esta singela homenagem por reconhecimento, por isso, honrosamente apresento o presente projeto, contando com o apoio dos nobres edis para a aprovação da presente propositur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Harlow Solid Italic" w:hAnsi="Harlow Solid Italic" w:cs="Harlow Solid Italic"/>
          <w:sz w:val="36"/>
          <w:szCs w:val="52"/>
        </w:rPr>
      </w:pPr>
      <w:r>
        <w:rPr>
          <w:rFonts w:cs="Harlow Solid Italic" w:ascii="Harlow Solid Italic" w:hAnsi="Harlow Solid Italic"/>
          <w:sz w:val="36"/>
          <w:szCs w:val="5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Baptista de Carvalho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VEREADOR – PARTIDO SOLIDARIEDADE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4:00Z</dcterms:created>
  <dc:creator>JORGE</dc:creator>
  <dc:description/>
  <cp:keywords/>
  <dc:language>en-US</dc:language>
  <cp:lastModifiedBy>luis</cp:lastModifiedBy>
  <cp:lastPrinted>2014-01-28T10:59:00Z</cp:lastPrinted>
  <dcterms:modified xsi:type="dcterms:W3CDTF">2014-01-28T14:10:00Z</dcterms:modified>
  <cp:revision>22</cp:revision>
  <dc:subject/>
  <dc:title/>
</cp:coreProperties>
</file>