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38/2006, de autoria do Vereador Fábio Campanelli, aprovada em Sessão Ordinária realizada no dia 03 de abril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raiva Felip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04T18:31:00Z</dcterms:modified>
  <cp:revision>48</cp:revision>
  <dc:subject/>
  <dc:title/>
</cp:coreProperties>
</file>