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12</w:t>
      </w:r>
      <w:r>
        <w:rPr>
          <w:i w:val="false"/>
          <w:iCs w:val="false"/>
          <w:sz w:val="30"/>
          <w:szCs w:val="30"/>
          <w:u w:val="single"/>
        </w:rPr>
        <w:t>/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13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361/2010, fica concedido o Diploma Atirador Destaque do Ano 2013 ao Atirador RA 05 015 222110-2, ANDRÉ LUÍS AMBRÓS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14 de novembro de 2013, quinta-feira, às 20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7 de outubro de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o Rafael Latorre Daolio                 Nasser José Delgado Abdallah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  <w:tab/>
        <w:tab/>
        <w:tab/>
        <w:tab/>
        <w:t>VICE- 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de Freitas                            José Roberto De Rosis Mazze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          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8:00Z</dcterms:created>
  <dc:creator>JORGE</dc:creator>
  <dc:description/>
  <cp:keywords/>
  <dc:language>en-US</dc:language>
  <cp:lastModifiedBy>lidiane</cp:lastModifiedBy>
  <dcterms:modified xsi:type="dcterms:W3CDTF">2013-10-21T19:46:00Z</dcterms:modified>
  <cp:revision>4</cp:revision>
  <dc:subject/>
  <dc:title>PROJETO DE DECRETO LEGISLATIVO Nº 10/2011</dc:title>
</cp:coreProperties>
</file>