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bCs/>
          <w:iCs/>
          <w:sz w:val="32"/>
          <w:szCs w:val="32"/>
          <w:u w:val="single"/>
        </w:rPr>
        <w:t>º 14</w:t>
      </w:r>
      <w:r>
        <w:rPr>
          <w:rFonts w:cs="Arial" w:ascii="Arial" w:hAnsi="Arial"/>
          <w:b/>
          <w:bCs/>
          <w:iCs/>
          <w:sz w:val="32"/>
          <w:szCs w:val="32"/>
          <w:u w:val="single"/>
        </w:rPr>
        <w:t>/201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o Selo e o Diploma Contribuinte Cidadão e dá outras providências</w:t>
      </w:r>
      <w:r>
        <w:rPr>
          <w:rFonts w:cs="Arial" w:ascii="Arial" w:hAnsi="Arial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s termos do Decreto Legislativo n. 246/2003, alterado pelo Decreto Legislativo n. 333/2008, fica concedido o Selo e o Diploma </w:t>
      </w:r>
      <w:r>
        <w:rPr>
          <w:rFonts w:cs="Arial" w:ascii="Arial" w:hAnsi="Arial"/>
          <w:bCs/>
        </w:rPr>
        <w:t>Contribuinte Cidad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s pessoas jurídicas e físicas, respectivamente, indicadas pelo Conselho Municipal dos Direitos da Criança e do Adolescente de Bebedouro, conforme consta do ofício n. 090/12, de 13 de novembro de 2012, por preencherem os requisitos da Lei n. 3.305/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lo e o diploma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novemb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los Renato Serotine               </w:t>
        <w:tab/>
        <w:t xml:space="preserve">      Carlos Alberto Co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IDENTE</w:t>
        <w:tab/>
        <w:tab/>
        <w:tab/>
        <w:t xml:space="preserve">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Nelson Sanchez Filho                    Sebastiana M. R. Tavares de Cam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</w:t>
        <w:tab/>
        <w:tab/>
        <w:t xml:space="preserve">          </w:t>
        <w:tab/>
        <w:t xml:space="preserve"> 2ª SECRETÁ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visa agraciar, com o Selo e o Diploma Contribuinte Cidadão 2012, as pessoas jurídicas e físicas que contribuíram com o Fundo Municipal dos Direitos da Criança e do Adolescente, em conformidade com o que dispõem os Decretos Legislativos n. 246/2003 e 333/2008, bem como a Lei Municipal n. 3.305, de 17 de julh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los Renato Serotine               </w:t>
        <w:tab/>
        <w:t xml:space="preserve">      Carlos Alberto Co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IDENTE</w:t>
        <w:tab/>
        <w:tab/>
        <w:tab/>
        <w:t xml:space="preserve">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Nelson Sanchez Filho                    Sebastiana M. R. Tavares de Cam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</w:t>
        <w:tab/>
        <w:tab/>
        <w:t xml:space="preserve">          </w:t>
        <w:tab/>
        <w:t xml:space="preserve"> 2ª SECRETÁ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3T12:07:00Z</dcterms:modified>
  <cp:revision>5</cp:revision>
  <dc:subject/>
  <dc:title/>
</cp:coreProperties>
</file>