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11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Concede o Título Cooperativismo Amigo 2012,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je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reto Legislativo, de autoria do vereador Carlos Renato Seroti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presente projeto de decreto legislativo, fica concedido o Título Cooperativismo Amigo 2012 à COAF - Cooperativa Orgânica Agrícola Fam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entrega do Título se dará em sessão solene, no dia 18/10/2012, às 20h, preferencialmente no salão nobre desta Casa de Leis, juntamente com os demais agraciados pelo Decreto Legislativo n. 398/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EREADOR P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or objetivo agraciar também com o referido título a Cooperativa Orgânica Agrícola Familiar - COAF -, recentemente constituí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24T20:20:00Z</dcterms:modified>
  <cp:revision>3</cp:revision>
  <dc:subject/>
  <dc:title/>
</cp:coreProperties>
</file>