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>
          <w:rFonts w:ascii="Arial" w:hAnsi="Arial" w:cs="Arial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"/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 12</w:t>
      </w:r>
      <w:r>
        <w:rPr>
          <w:i w:val="false"/>
          <w:iCs w:val="false"/>
          <w:sz w:val="30"/>
          <w:szCs w:val="30"/>
          <w:u w:val="single"/>
        </w:rPr>
        <w:t>/201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2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Nelson Sanchez Filho, Carlos Alberto Costa e Antonio Sampaio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287/2005, alterado pelo Decreto Legislativo n. 310/2007, fica concedido o título de Servidor Público Municipal do ano 2012 à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Idalina Panichelli Vech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ão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iana de Oliveira Se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ta de Cássia Salvador Pissol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irley de 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14 de novembro de 2012, quar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6 de outubro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 Sanchez Fi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Sampa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MBRO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s Decretos Legislativos n. 287/2005 e 310/200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Normal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0-30T12:55:00Z</dcterms:modified>
  <cp:revision>3</cp:revision>
  <dc:subject/>
  <dc:title/>
</cp:coreProperties>
</file>