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ROJETO DE DECRETO LEGISLATIVO Nº 02/201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oncede título de Cidadã Bebedourense à Srª. Márcia Heloisa Iquegami, que especific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>A</w:t>
      </w:r>
      <w:r>
        <w:rPr>
          <w:rFonts w:cs="Arial" w:ascii="Arial" w:hAnsi="Arial"/>
          <w:b/>
          <w:bCs/>
          <w:caps/>
          <w:sz w:val="28"/>
          <w:szCs w:val="28"/>
        </w:rPr>
        <w:t xml:space="preserve"> Câmara Municipal de Bebedouro - Estado de São Paulo</w:t>
      </w:r>
      <w:r>
        <w:rPr>
          <w:rFonts w:cs="Arial" w:ascii="Arial" w:hAnsi="Arial"/>
          <w:sz w:val="28"/>
          <w:szCs w:val="28"/>
        </w:rPr>
        <w:t>, no uso de suas atribuições legais, regimentais e constitucionais, faz saber que aprova o seguinte Decreto Legislativo, de autoria dos vereadores Antonio Sampaio e Paulo Aurélio Bianchini</w:t>
      </w:r>
      <w:r>
        <w:rPr>
          <w:rFonts w:cs="Arial" w:ascii="Arial" w:hAnsi="Arial"/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Art. 1º</w:t>
      </w:r>
      <w:r>
        <w:rPr>
          <w:rFonts w:cs="Arial" w:ascii="Arial" w:hAnsi="Arial"/>
          <w:sz w:val="28"/>
          <w:szCs w:val="28"/>
        </w:rPr>
        <w:t xml:space="preserve"> Nos termos da Resolução nº 84, de 09 de agosto de 2004, fica concedido o título honorário de “Cidadã Bebedourense”</w:t>
      </w:r>
      <w:r>
        <w:rPr>
          <w:rFonts w:cs="Arial" w:ascii="Arial" w:hAnsi="Arial"/>
          <w:bCs/>
          <w:sz w:val="28"/>
          <w:szCs w:val="28"/>
        </w:rPr>
        <w:t xml:space="preserve"> para a</w:t>
      </w:r>
      <w:r>
        <w:rPr>
          <w:rFonts w:cs="Arial" w:ascii="Arial" w:hAnsi="Arial"/>
          <w:sz w:val="28"/>
          <w:szCs w:val="28"/>
        </w:rPr>
        <w:t xml:space="preserve"> Srª. Márcia Heloisa Iquegami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2º</w:t>
      </w:r>
      <w:r>
        <w:rPr>
          <w:rFonts w:cs="Arial" w:ascii="Arial" w:hAnsi="Arial"/>
          <w:sz w:val="28"/>
          <w:szCs w:val="28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3º</w:t>
      </w:r>
      <w:r>
        <w:rPr>
          <w:rFonts w:cs="Arial" w:ascii="Arial" w:hAnsi="Arial"/>
          <w:sz w:val="28"/>
          <w:szCs w:val="28"/>
        </w:rPr>
        <w:t xml:space="preserve"> As despesas decorrentes da execução do presente decreto legislativo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4º</w:t>
      </w:r>
      <w:r>
        <w:rPr>
          <w:rFonts w:cs="Arial" w:ascii="Arial" w:hAnsi="Arial"/>
          <w:sz w:val="28"/>
          <w:szCs w:val="28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1 de fevereiro de 2012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ntonio Sampaio (Antonio da Vidraçaria)             Paulo Aurélio Bianchini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VEREADOR – PTC                                                                                   VEREADOR – PT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Pdecr01-1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283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Corpodetexto3"/>
        <w:spacing w:before="0" w:after="0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Natural de Olímpia/SP, Márcia Heloisa Iquegami nasceu no dia 24 de março de 1974, da união de Kioshi Iquegami e Mercedes Maria Zanotti Iquegami. É casada com Marcelo Elias Toscan e mãe de Pedro Augusto Iquegami Toscan.</w:t>
      </w:r>
    </w:p>
    <w:p>
      <w:pPr>
        <w:pStyle w:val="Corpodetexto3"/>
        <w:spacing w:before="0" w:after="0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Formou-se pela Faculdade de Ciências Farmacêuticas da Universidade Estadual Paulista “Júlio de Mesquita Filho” (UNESP - Araraquara) no ano de 1996 e graduou-se com um trabalho científico publicado na Revista de Ciências Farmacêuticas (</w:t>
      </w:r>
      <w:r>
        <w:rPr>
          <w:rFonts w:cs="Arial" w:ascii="Arial" w:hAnsi="Arial"/>
          <w:i/>
          <w:sz w:val="23"/>
          <w:szCs w:val="23"/>
        </w:rPr>
        <w:t>Determinação Quantitativa de Alfa-1-Antitripsina e suas Variações Fenotípicas no Soro de Portadores de Infecções Crônicas</w:t>
      </w:r>
      <w:r>
        <w:rPr>
          <w:rFonts w:cs="Arial" w:ascii="Arial" w:hAnsi="Arial"/>
          <w:sz w:val="23"/>
          <w:szCs w:val="23"/>
        </w:rPr>
        <w:t xml:space="preserve">). Também concluiu pós-graduação de Mestrado em Bioquímica em 1999 na Faculdade de Medicina de Ribeirão Preto, Universidade de São Paulo (USP), cujo título de dissertação de mestrado defendido foi </w:t>
      </w:r>
      <w:r>
        <w:rPr>
          <w:rFonts w:cs="Arial" w:ascii="Arial" w:hAnsi="Arial"/>
          <w:i/>
          <w:sz w:val="23"/>
          <w:szCs w:val="23"/>
        </w:rPr>
        <w:t xml:space="preserve">“Sequência e caracterização de um cDNA Codificando para Anexina em Schistosoma Mansoni. </w:t>
      </w:r>
      <w:r>
        <w:rPr>
          <w:rFonts w:cs="Arial" w:ascii="Arial" w:hAnsi="Arial"/>
          <w:sz w:val="23"/>
          <w:szCs w:val="23"/>
        </w:rPr>
        <w:t xml:space="preserve">Recebeu a </w:t>
      </w:r>
      <w:r>
        <w:rPr>
          <w:rFonts w:cs="Arial" w:ascii="Arial" w:hAnsi="Arial"/>
          <w:i/>
          <w:sz w:val="23"/>
          <w:szCs w:val="23"/>
        </w:rPr>
        <w:t>“Medalha Paulista de Mérito Científico e Tecnológico”</w:t>
      </w:r>
      <w:r>
        <w:rPr>
          <w:rFonts w:cs="Arial" w:ascii="Arial" w:hAnsi="Arial"/>
          <w:sz w:val="23"/>
          <w:szCs w:val="23"/>
        </w:rPr>
        <w:t xml:space="preserve"> por usa contribuição ao Projeto de Sequenciamento Genético da </w:t>
      </w:r>
      <w:r>
        <w:rPr>
          <w:rFonts w:cs="Arial" w:ascii="Arial" w:hAnsi="Arial"/>
          <w:sz w:val="23"/>
          <w:szCs w:val="23"/>
          <w:u w:val="single"/>
        </w:rPr>
        <w:t>Xylella fastidiosa</w:t>
      </w:r>
      <w:r>
        <w:rPr>
          <w:rFonts w:cs="Arial" w:ascii="Arial" w:hAnsi="Arial"/>
          <w:sz w:val="23"/>
          <w:szCs w:val="23"/>
        </w:rPr>
        <w:t xml:space="preserve"> – Parte do Programa Genoma FAPESP, Governo do Estado de São Paulo (Decreto 44.717, de 18 de fevereiro de 2000).</w:t>
      </w:r>
    </w:p>
    <w:p>
      <w:pPr>
        <w:pStyle w:val="Corpodetexto3"/>
        <w:spacing w:before="0" w:after="0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 xml:space="preserve">É diretora administrativa e sócio-proprietária da Rede Iquegami Supermercados, empresa familiar que possui 05 (cinco) lojas na região, sendo uma em Bebedouro, duas em Olímpia, uma em Guaraci e outra em Monte Azul Paulista, que possui 730 funcionários e, segundo a Associação Brasileira de Supermercados (ABRAS), em 2011 se destacou entre as 100 maiores no ranking de vendas. A filial de Bebedouro passou a funcionar no final de 2002 e já recebeu manifestações de reconhecimento desta Casa (uma na </w:t>
      </w:r>
      <w:r>
        <w:rPr>
          <w:rFonts w:cs="Arial" w:ascii="Arial" w:hAnsi="Arial"/>
          <w:i/>
          <w:sz w:val="23"/>
          <w:szCs w:val="23"/>
        </w:rPr>
        <w:t>Moção nº 12/2006, quando foi congratulada pelo seu 3º ano de sólida e importante participação no mercado e para os nossos cidadãos</w:t>
      </w:r>
      <w:r>
        <w:rPr>
          <w:rFonts w:cs="Arial" w:ascii="Arial" w:hAnsi="Arial"/>
          <w:sz w:val="23"/>
          <w:szCs w:val="23"/>
        </w:rPr>
        <w:t xml:space="preserve">, e outra na </w:t>
      </w:r>
      <w:r>
        <w:rPr>
          <w:rFonts w:cs="Arial" w:ascii="Arial" w:hAnsi="Arial"/>
          <w:i/>
          <w:sz w:val="23"/>
          <w:szCs w:val="23"/>
        </w:rPr>
        <w:t>Moção nº 17/2009, quando foi aplaudida pelo bom exemplo que dá ao contar com portadores de necessidades especiais no seu quadro de funcionários</w:t>
      </w:r>
      <w:r>
        <w:rPr>
          <w:rFonts w:cs="Arial" w:ascii="Arial" w:hAnsi="Arial"/>
          <w:sz w:val="23"/>
          <w:szCs w:val="23"/>
        </w:rPr>
        <w:t>). Atualmente o Iquegami Supermercado/Bebedouro conta com 215 funcionários, sendo responsável, também, pela geração de outros 40 empregos indiretos aproximadamente.</w:t>
      </w:r>
    </w:p>
    <w:p>
      <w:pPr>
        <w:pStyle w:val="Corpodetexto3"/>
        <w:spacing w:before="0" w:after="0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 xml:space="preserve">Desde a sua inauguração em Bebedouro, um dos principais objetivos da filial foi retribuir a boa receptividade da comunidade bebedourense. Assim, durante esses nove anos em que aqui atua vem participando, juntamente com instituições locais, de várias ações voltadas aos mais necessitados, como: - no lançamento </w:t>
      </w:r>
      <w:r>
        <w:rPr>
          <w:rFonts w:cs="Arial" w:ascii="Arial" w:hAnsi="Arial"/>
          <w:i/>
          <w:sz w:val="23"/>
          <w:szCs w:val="23"/>
        </w:rPr>
        <w:t>do Projeto Pet Trampolim</w:t>
      </w:r>
      <w:r>
        <w:rPr>
          <w:rFonts w:cs="Arial" w:ascii="Arial" w:hAnsi="Arial"/>
          <w:sz w:val="23"/>
          <w:szCs w:val="23"/>
        </w:rPr>
        <w:t xml:space="preserve">; - no apoio e patrocínio ao </w:t>
      </w:r>
      <w:r>
        <w:rPr>
          <w:rFonts w:cs="Arial" w:ascii="Arial" w:hAnsi="Arial"/>
          <w:i/>
          <w:sz w:val="23"/>
          <w:szCs w:val="23"/>
        </w:rPr>
        <w:t>4º Leilão Lance Livre</w:t>
      </w:r>
      <w:r>
        <w:rPr>
          <w:rFonts w:cs="Arial" w:ascii="Arial" w:hAnsi="Arial"/>
          <w:sz w:val="23"/>
          <w:szCs w:val="23"/>
        </w:rPr>
        <w:t xml:space="preserve"> (evento beneficente em prol da ADB, Casa de Santa Clara, Educandário Santo Antonio e Casa de Santo Expedito) em 2007; - no apoio e patrocínio anuais para o </w:t>
      </w:r>
      <w:r>
        <w:rPr>
          <w:rFonts w:cs="Arial" w:ascii="Arial" w:hAnsi="Arial"/>
          <w:i/>
          <w:sz w:val="23"/>
          <w:szCs w:val="23"/>
        </w:rPr>
        <w:t>Boi no Rolete</w:t>
      </w:r>
      <w:r>
        <w:rPr>
          <w:rFonts w:cs="Arial" w:ascii="Arial" w:hAnsi="Arial"/>
          <w:sz w:val="23"/>
          <w:szCs w:val="23"/>
        </w:rPr>
        <w:t xml:space="preserve"> (realizado pelo Rotary Solidariedade), a </w:t>
      </w:r>
      <w:r>
        <w:rPr>
          <w:rFonts w:cs="Arial" w:ascii="Arial" w:hAnsi="Arial"/>
          <w:i/>
          <w:sz w:val="23"/>
          <w:szCs w:val="23"/>
        </w:rPr>
        <w:t>Festa Franciscana</w:t>
      </w:r>
      <w:r>
        <w:rPr>
          <w:rFonts w:cs="Arial" w:ascii="Arial" w:hAnsi="Arial"/>
          <w:sz w:val="23"/>
          <w:szCs w:val="23"/>
        </w:rPr>
        <w:t xml:space="preserve"> (realizada pela Paróquia Sagrado Coração de Jesus/Educandário e Casa de Santa Clara), o </w:t>
      </w:r>
      <w:r>
        <w:rPr>
          <w:rFonts w:cs="Arial" w:ascii="Arial" w:hAnsi="Arial"/>
          <w:i/>
          <w:sz w:val="23"/>
          <w:szCs w:val="23"/>
        </w:rPr>
        <w:t>Porco no Rolete</w:t>
      </w:r>
      <w:r>
        <w:rPr>
          <w:rFonts w:cs="Arial" w:ascii="Arial" w:hAnsi="Arial"/>
          <w:sz w:val="23"/>
          <w:szCs w:val="23"/>
        </w:rPr>
        <w:t xml:space="preserve"> (realizado pela APAE), a </w:t>
      </w:r>
      <w:r>
        <w:rPr>
          <w:rFonts w:cs="Arial" w:ascii="Arial" w:hAnsi="Arial"/>
          <w:i/>
          <w:sz w:val="23"/>
          <w:szCs w:val="23"/>
        </w:rPr>
        <w:t>Festa do Caminhoneiro</w:t>
      </w:r>
      <w:r>
        <w:rPr>
          <w:rFonts w:cs="Arial" w:ascii="Arial" w:hAnsi="Arial"/>
          <w:sz w:val="23"/>
          <w:szCs w:val="23"/>
        </w:rPr>
        <w:t xml:space="preserve">, o </w:t>
      </w:r>
      <w:r>
        <w:rPr>
          <w:rFonts w:cs="Arial" w:ascii="Arial" w:hAnsi="Arial"/>
          <w:i/>
          <w:sz w:val="23"/>
          <w:szCs w:val="23"/>
        </w:rPr>
        <w:t>Desfile Solidário</w:t>
      </w:r>
      <w:r>
        <w:rPr>
          <w:rFonts w:cs="Arial" w:ascii="Arial" w:hAnsi="Arial"/>
          <w:sz w:val="23"/>
          <w:szCs w:val="23"/>
        </w:rPr>
        <w:t xml:space="preserve"> (em prol da Casa Santa Clara), a </w:t>
      </w:r>
      <w:r>
        <w:rPr>
          <w:rFonts w:cs="Arial" w:ascii="Arial" w:hAnsi="Arial"/>
          <w:i/>
          <w:sz w:val="23"/>
          <w:szCs w:val="23"/>
        </w:rPr>
        <w:t>Festa das Entidades</w:t>
      </w:r>
      <w:r>
        <w:rPr>
          <w:rFonts w:cs="Arial" w:ascii="Arial" w:hAnsi="Arial"/>
          <w:sz w:val="23"/>
          <w:szCs w:val="23"/>
        </w:rPr>
        <w:t xml:space="preserve"> e a </w:t>
      </w:r>
      <w:r>
        <w:rPr>
          <w:rFonts w:cs="Arial" w:ascii="Arial" w:hAnsi="Arial"/>
          <w:i/>
          <w:sz w:val="23"/>
          <w:szCs w:val="23"/>
        </w:rPr>
        <w:t xml:space="preserve">Festa Direito de Viver </w:t>
      </w:r>
      <w:r>
        <w:rPr>
          <w:rFonts w:cs="Arial" w:ascii="Arial" w:hAnsi="Arial"/>
          <w:sz w:val="23"/>
          <w:szCs w:val="23"/>
        </w:rPr>
        <w:t>(em prol do Hospital de Câncer de Barretos); - patrocínio do Projeto ABRACE (realizado pelo ICDH – Instituto de Compromisso com o Desenvolvimento Humano), cujo objetivo é o de promover um dia de sonho para crianças carentes de nossa comunidade; - doações diversas (bolos, doces, refrigerantes e outras) em datas comemorativas (Dias das Crianças/festas juninas e de fim de ano) para várias creches; - auxílios mensais para a APAE, Casa de Santa Clara e Casa de Sião; - e doação anual de kits para a confraternização de Natal dos pacientes do CAPS e CAPSi (Centro de Apoio Psicossocial do Hospital Júlia Pinto Caldeira).  Um tipo de envolvimento que já lhe rendeu merecidos títulos e prêmios, entre os quais: - o Título de Empresa Parceira do Deficiente nos anos 2005 e 2007; - o Certificado de Empresa que Educa Jovens para o Trabalho (SENAC-SP) em 2005 e 2009/2010; - e o Título de Empresa Parceira da Artsol.</w:t>
      </w:r>
    </w:p>
    <w:p>
      <w:pPr>
        <w:pStyle w:val="Corpodetexto3"/>
        <w:spacing w:before="0" w:after="0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 xml:space="preserve">Também, com o intuito de valorizar o tradicional futebol bebedourense, bem como desenvolver ações de inclusão e incentivo ao esporte, o Iquegami Supermercados patrocina a Associação Atlética Internacional (categorias profissional e de base), bem como a equipe </w:t>
      </w:r>
      <w:r>
        <w:rPr>
          <w:rFonts w:cs="Arial" w:ascii="Arial" w:hAnsi="Arial"/>
          <w:i/>
          <w:sz w:val="23"/>
          <w:szCs w:val="23"/>
        </w:rPr>
        <w:t>“Futebol Arte Feminino de Bebedouro”</w:t>
      </w:r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Corpodetexto3"/>
        <w:spacing w:before="0" w:after="0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 xml:space="preserve">No campo da sustentabilidade, o qual a empresa acredita ser um dos principais pilares para um crescimento empresarial saudável, vem desenvolvendo ações das do tipo: - coleta e troca de óleo alimentar, usado para a produção do biodiesel (em parceria com a Granol); - venda de sacolas recicláveis NATUBAG (parceria com a APAE-Bebedouro); - emprega a utilização de sacolas oxibiodegradáveis; - promove a reciclagem interna de papelão e plásticos; - e apóia a exposição </w:t>
      </w:r>
      <w:r>
        <w:rPr>
          <w:rFonts w:cs="Arial" w:ascii="Arial" w:hAnsi="Arial"/>
          <w:i/>
          <w:sz w:val="23"/>
          <w:szCs w:val="23"/>
        </w:rPr>
        <w:t>“lixo que não é lixo”</w:t>
      </w:r>
      <w:r>
        <w:rPr>
          <w:rFonts w:cs="Arial" w:ascii="Arial" w:hAnsi="Arial"/>
          <w:sz w:val="23"/>
          <w:szCs w:val="23"/>
        </w:rPr>
        <w:t>, realizada pelos alunos do Programa de Aprendizagem e do Programa Pet-Trampolim (SENAC), como, aliás, se deu na FEACOOP/2011 e assim deve continuar nas próximas edições, focando o desenvolvimento da logística reversa.</w:t>
      </w:r>
    </w:p>
    <w:p>
      <w:pPr>
        <w:pStyle w:val="Corpodetexto3"/>
        <w:spacing w:before="0" w:after="0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Ou seja, o Iquegami Supermercados, que tem à frente nossa homenageada, acredita na sua atuação na área social, esportiva e ambiental como meio de praticar a responsabilidade social e uma forma justa de responder à sua própria prosperidade, servindo de exemplo para que outras empresas adotem semelhante postura de comprometimento diante da sociedade bebedourense.</w:t>
      </w:r>
    </w:p>
    <w:p>
      <w:pPr>
        <w:pStyle w:val="Corpodetexto3"/>
        <w:spacing w:before="0" w:after="0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Quanto à vida pessoal, além da competência empresarial, a homenageada foi Diretora (Conselho Fiscal) do Educandário Santo Antonio nos anos 2007-2008. No ano de 2008 recebeu o Título de Empresária Destaque entregue pela CDL – Câmara de Dirigentes Lojistas, pelos trabalhos prestados para o desenvolvimento do comércio de Bebedouro. No ano de 2009 participou da Mesa Diretora no lançamento do projeto PET – Trampolim (parceria SENAC-SP e APAE de Bebedouro) e, também, recebeu o Título de “Cidadão do Bem” concedido pela Casa de Santa Clara. Ainda foi membro suplente da Diretoria do Educandário Santo Antonio de Bebedouro (2009-2010) e, no ano passado (2011), foi homenageada pela Guarda Civil Municipal de Bebedouro por sua contribuição imprescindível no desenvolvimento das atividades do órgão, pelo comprometimento e dedicação inabaláveis para com a segurança de nosso município e, principalmente, por seu apoio incondicional ao crescimento e fortalecimento constante da corporação.</w:t>
      </w:r>
    </w:p>
    <w:p>
      <w:pPr>
        <w:pStyle w:val="Corpodetexto3"/>
        <w:spacing w:before="0" w:after="0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Enfim, a vida de Márcia Heloisa iquegami, somada à responsabilidade com que sempre dedica às suas atitudes e atividades, já lhe renderam conquistas que positivamente a marcou na história de Bebedouro. Então o seu currículo e a sua dedicação às causas que nos são mais nobres servem de exemplo e a credencia a receber esta singela homenagem por reconhecimento, por isso, sentimo-nos honrado em apresentar este projeto e pedimos o apoio dos nobres colegas na sua aprovaçã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bedouro, Capital Nacional da Laranja, 01 de fevereiro de 2012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Antonio Sampaio (Antonio da Vidraçaria)                                        Paulo Aurélio Bianchin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VEREADOR – PTC                                                                                                   VEREADOR – PTC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2-09T12:45:00Z</dcterms:modified>
  <cp:revision>4</cp:revision>
  <dc:subject/>
  <dc:title/>
</cp:coreProperties>
</file>