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i w:val="false"/>
          <w:iCs w:val="false"/>
          <w:sz w:val="32"/>
          <w:u w:val="single"/>
        </w:rPr>
        <w:t>PROJETO DE DECRETO LEGISLATIVO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2"/>
          <w:u w:val="single"/>
        </w:rPr>
        <w:t>º 04</w:t>
      </w:r>
      <w:r>
        <w:rPr>
          <w:i w:val="false"/>
          <w:iCs w:val="false"/>
          <w:sz w:val="32"/>
          <w:u w:val="single"/>
        </w:rPr>
        <w:t>/2012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oncede os títulos Trabalhador do Ano 2012 e Honra ao Mérito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</w:rPr>
        <w:t>Decreto Legislativo</w:t>
      </w:r>
      <w:r>
        <w:rPr>
          <w:rFonts w:cs="Arial" w:ascii="Arial" w:hAnsi="Arial"/>
        </w:rPr>
        <w:t>, de autoria da Comissão Especial constituída pelos vereadores Jesus Martins, Nelson Sanchez Filho e Carlos Alberto Cos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concedido o título Trabalhador do Ano 2012 ao senhor Celso Ludovico Mor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concedido o título de Honra ao Mérito aos seguintes trabalhadores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Ângela Maria Galo Jorge Gonçalv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nedita Aparecida Andrade Bafin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ébora Gianello Antôni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ancisca Lopes Angelon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nésio Are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Luiz de Araúj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rla Santana Felipe Ferr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cimeiri Camerro</w:t>
      </w:r>
    </w:p>
    <w:p>
      <w:pPr>
        <w:pStyle w:val="Normal"/>
        <w:rPr/>
      </w:pPr>
      <w:r>
        <w:rPr>
          <w:rFonts w:cs="Arial" w:ascii="Arial" w:hAnsi="Arial"/>
          <w:bCs/>
        </w:rPr>
        <w:t>Marta Mazza Marangon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lson Carlos da Silv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ulo Sérgio Lisbo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bastiana Arant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érgio Rodrigu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vani Pezzi Costa Limã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via Aparecida Diogo Garibald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nval Pizola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títulos mencionados no artigo anterior serão entregues no dia 27 de abril de 2012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03 de abril de 201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Jesus Martins</w:t>
        <w:tab/>
        <w:tab/>
        <w:tab/>
        <w:tab/>
        <w:t xml:space="preserve">      </w:t>
      </w: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PRESIDENTE                                                       RELATOR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atende ao disposto no Decreto Legislativo n. 240/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mos com a colaboração dos senhores vereadores para sua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4-09T19:03:00Z</dcterms:modified>
  <cp:revision>4</cp:revision>
  <dc:subject/>
  <dc:title/>
</cp:coreProperties>
</file>