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DECRETO LEGISLATIVO Nº 20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para Paulo Cesar Braz do Car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Paulo Cesar Braz do Carm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dezem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São Carlos/SP, Paulo Cesar Braz do Carmo nasceu no dia 14 de fevereiro de 1958, da união de Nelson Braz do Carmo e Deolinda Viva do Carmo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é formado em Administração de Empresas pelo Centro de Ensino Superior de São Carlos, MBA em Logística Empresarial pela FGV, é casado com Debora Carla Domingues do Carmo e pai de Juliana Hilário do Carmo e Paulo Cesar Braz do Carmo Junior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28 anos trabalhando com laranja, ingressou na Dreyfus em maio de 1988 como Gerente de Transporte e atualmente é Diretor de Supplay  Chain  da plataforma de Citrus da Louis Dreyfus Commodities, responsável pelas unidades de Bebedouro, Matão, Engenheiro Coelho, Santos e Gent na Bélgica 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uis Dreyfus é uma empresa líder mundial do agronegócio, com mais de 150 anos de atuação, abrangência em todo país (fábricas, usinas, armazéns, escritórios, terminais portuários e hidroviários), que gera 20 mil empregos e que pode chegar a outros 10 mil nos períodos de safra, atuando com soja, milho, arroz, fertilizantes, algodão, café, citrus, açúcar e álcool. Com sólidos valores (comprometimento, humildade, empreendedorismo e diversidade) tem comprometimento com a sociedade, o meio ambiente, parceiros, colaboradores (funcionários) e o desenvolvimento da economia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a história em Bebedouro começou em 1993, quando a Louis Dreyfus comprou a Frutesp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município, lembro que, mais do que nunca, são fundamentais empresas privadas bem geridas, rentáveis, socialmente justas e ambientalmente corretas como é o caso da Dreyfus, pois são capazes de utilizar todas as virtudes inerentes à livre iniciativa para multiplicar a produtividade, criar empregos, desenvolver tecnologia e, por fim, viabilizar um futuro com menos assimetrias de renda e de desenvolvimento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mpresa tem um histórico bastante amplo em programas sociais e ambientais nos locais onde atua. Um exemplo disso em Bebedouro é que, em nome dela (Dreyfus), desde 2006, Paulo patrocina a festa de encerramento do ano letivo do Educandário Santo Antonio de Bebedouro, inclusive com presentes e calçados para 350 crianças, funcionários e professores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o </w:t>
      </w:r>
      <w:r>
        <w:rPr>
          <w:rFonts w:cs="Arial" w:ascii="Arial" w:hAnsi="Arial"/>
          <w:bCs/>
          <w:sz w:val="24"/>
          <w:szCs w:val="24"/>
        </w:rPr>
        <w:t>a empresa nessa homenagem, não só pela contribuição com o município na medida em que cresce</w:t>
      </w:r>
      <w:r>
        <w:rPr>
          <w:rFonts w:cs="Arial" w:ascii="Arial" w:hAnsi="Arial"/>
          <w:sz w:val="24"/>
          <w:szCs w:val="24"/>
        </w:rPr>
        <w:t>, participando, assim, do desenvolvimento que almejamos, quando propaga o salutar sentimento de esperança no nosso futuro</w:t>
      </w:r>
      <w:r>
        <w:rPr>
          <w:rFonts w:cs="Arial" w:ascii="Arial" w:hAnsi="Arial"/>
          <w:bCs/>
          <w:sz w:val="24"/>
          <w:szCs w:val="24"/>
        </w:rPr>
        <w:t>, mas também pela prosperidade frutificada na comprovada capacidade administrativa do homenageado, que vem sabendo equilibrar a necessidade de lucro e os objetivos da empresa com a sua responsabilidade social com a comunidade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vida pessoal, além da prosperidade profissional e da bela família que formou e que lhe é essencial nessa conquista, Paulo e a sua família estão muito bem adaptados com a comunidade, onde compartilha de muitas e boas amizades, e passaram a nutrir um sentimento bastante forte de carinho e amor pelo município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fim, a vida de Paulo Cesar Braz do Carmo, somada à responsabilidade com que sempre dedica às suas atitudes e atividades, desde 1993 lhe rendem conquistas que positivamente o marca na história de Bebedouro. Então o seu histórico e a sua dedicação às causas que nos são mais nobres servem de exemplo e o credencia a receber esta singela homenagem por reconhecimento e, sendo assim, sinto-me honrado em apresentar este projeto, do qual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7:19:00Z</dcterms:modified>
  <cp:revision>4</cp:revision>
  <dc:subject/>
  <dc:title/>
</cp:coreProperties>
</file>