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69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 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TÓRIO GIURIAT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JOÃO PAGANELLI SOBRINHO, 696 –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SIDENCIAL CENTENÁRIO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2T14:52:00Z</dcterms:modified>
  <cp:revision>64</cp:revision>
  <dc:subject/>
  <dc:title/>
</cp:coreProperties>
</file>