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PROJETO DE DECRETO LEGISLATIVO Nº 19/2011</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8"/>
          <w:szCs w:val="28"/>
        </w:rPr>
        <w:t>Concede título de Cidadão Bebedourense ao Dr. Cezar Antonio Roselino Sicchieri, que especif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 vereador Carlos Renato Serotine</w:t>
      </w:r>
      <w:r>
        <w:rPr>
          <w:rFonts w:cs="Arial" w:ascii="Arial" w:hAnsi="Arial"/>
          <w:bCs/>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o Bebedourense”</w:t>
      </w:r>
      <w:r>
        <w:rPr>
          <w:rFonts w:cs="Arial" w:ascii="Arial" w:hAnsi="Arial"/>
          <w:bCs/>
          <w:sz w:val="28"/>
          <w:szCs w:val="28"/>
        </w:rPr>
        <w:t xml:space="preserve"> ao</w:t>
      </w:r>
      <w:r>
        <w:rPr>
          <w:rFonts w:cs="Arial" w:ascii="Arial" w:hAnsi="Arial"/>
          <w:sz w:val="28"/>
          <w:szCs w:val="28"/>
        </w:rPr>
        <w:t xml:space="preserve"> Dr. Cezar Antonio Roselino Sicchieri.</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3º</w:t>
      </w:r>
      <w:r>
        <w:rPr>
          <w:rFonts w:cs="Arial" w:ascii="Arial" w:hAnsi="Arial"/>
          <w:sz w:val="28"/>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Bebedouro, Capital Nacional da Laranja, 28 de novembro de 201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sz w:val="28"/>
          <w:szCs w:val="28"/>
        </w:rPr>
      </w:pPr>
      <w:r>
        <w:rPr>
          <w:sz w:val="28"/>
          <w:szCs w:val="28"/>
        </w:rPr>
        <w:t>Carlos Renato Serotine (TOTA)</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3-11</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38"/>
          <w:szCs w:val="38"/>
          <w:u w:val="single"/>
        </w:rPr>
      </w:pPr>
      <w:r>
        <w:rPr>
          <w:rFonts w:cs="Arial" w:ascii="Arial" w:hAnsi="Arial"/>
          <w:b/>
          <w:sz w:val="38"/>
          <w:szCs w:val="38"/>
          <w:u w:val="single"/>
        </w:rPr>
      </w:r>
    </w:p>
    <w:p>
      <w:pPr>
        <w:pStyle w:val="Normal"/>
        <w:jc w:val="both"/>
        <w:rPr>
          <w:rFonts w:ascii="Arial" w:hAnsi="Arial" w:cs="Arial"/>
          <w:sz w:val="28"/>
          <w:szCs w:val="28"/>
        </w:rPr>
      </w:pPr>
      <w:r>
        <w:rPr>
          <w:rFonts w:cs="Arial" w:ascii="Arial" w:hAnsi="Arial"/>
          <w:sz w:val="28"/>
          <w:szCs w:val="28"/>
        </w:rPr>
      </w:r>
    </w:p>
    <w:p>
      <w:pPr>
        <w:pStyle w:val="Corpodetexto3"/>
        <w:spacing w:before="0" w:after="0"/>
        <w:ind w:firstLine="709"/>
        <w:jc w:val="both"/>
        <w:rPr>
          <w:rFonts w:ascii="Arial" w:hAnsi="Arial" w:cs="Arial"/>
          <w:sz w:val="24"/>
          <w:szCs w:val="24"/>
        </w:rPr>
      </w:pPr>
      <w:r>
        <w:rPr>
          <w:rFonts w:cs="Arial" w:ascii="Arial" w:hAnsi="Arial"/>
          <w:sz w:val="24"/>
          <w:szCs w:val="24"/>
        </w:rPr>
        <w:t>Natural de Ribeirão Preto/SP, Dr. Cezar Antonio Roselino Sicchieri nasceu no dia 13 de janeiro de 1949, da união de Gabriel Sicchieri (dentista) e Corina Roselino Sicchieri (professora de ciências biológicas). Casou-se com Raquel Ferreira Gomes, com quem teve os filhos Bruno Sicchieri e Túlio Sicchieri.</w:t>
      </w:r>
    </w:p>
    <w:p>
      <w:pPr>
        <w:pStyle w:val="Corpodetexto3"/>
        <w:spacing w:before="0" w:after="0"/>
        <w:ind w:firstLine="709"/>
        <w:jc w:val="both"/>
        <w:rPr>
          <w:rFonts w:ascii="Arial" w:hAnsi="Arial" w:cs="Arial"/>
          <w:sz w:val="24"/>
          <w:szCs w:val="24"/>
        </w:rPr>
      </w:pPr>
      <w:r>
        <w:rPr>
          <w:rFonts w:cs="Arial" w:ascii="Arial" w:hAnsi="Arial"/>
          <w:sz w:val="24"/>
          <w:szCs w:val="24"/>
        </w:rPr>
      </w:r>
    </w:p>
    <w:p>
      <w:pPr>
        <w:pStyle w:val="Corpodetexto3"/>
        <w:spacing w:before="0" w:after="0"/>
        <w:ind w:firstLine="709"/>
        <w:jc w:val="both"/>
        <w:rPr>
          <w:rFonts w:ascii="Arial" w:hAnsi="Arial" w:cs="Arial"/>
          <w:sz w:val="24"/>
          <w:szCs w:val="24"/>
        </w:rPr>
      </w:pPr>
      <w:r>
        <w:rPr>
          <w:rFonts w:cs="Arial" w:ascii="Arial" w:hAnsi="Arial"/>
          <w:sz w:val="24"/>
          <w:szCs w:val="24"/>
        </w:rPr>
        <w:t>Na sua infância e parte da adolescência, até os 14 anos, residiu em Pitangueiras/SP, quando sua família voltou para Ribeirão Preto e onde viveu até os seus 17 anos de idade, mudando-se, então, para Botucatu/SP.</w:t>
      </w:r>
    </w:p>
    <w:p>
      <w:pPr>
        <w:pStyle w:val="Corpodetexto3"/>
        <w:spacing w:before="0" w:after="0"/>
        <w:ind w:firstLine="709"/>
        <w:jc w:val="both"/>
        <w:rPr>
          <w:rFonts w:ascii="Arial" w:hAnsi="Arial" w:cs="Arial"/>
          <w:sz w:val="24"/>
          <w:szCs w:val="24"/>
        </w:rPr>
      </w:pPr>
      <w:r>
        <w:rPr>
          <w:rFonts w:cs="Arial" w:ascii="Arial" w:hAnsi="Arial"/>
          <w:sz w:val="24"/>
          <w:szCs w:val="24"/>
        </w:rPr>
      </w:r>
    </w:p>
    <w:p>
      <w:pPr>
        <w:pStyle w:val="Corpodetexto3"/>
        <w:spacing w:before="0" w:after="0"/>
        <w:ind w:firstLine="709"/>
        <w:jc w:val="both"/>
        <w:rPr>
          <w:rFonts w:ascii="Arial" w:hAnsi="Arial" w:cs="Arial"/>
          <w:sz w:val="24"/>
          <w:szCs w:val="24"/>
        </w:rPr>
      </w:pPr>
      <w:r>
        <w:rPr>
          <w:rFonts w:cs="Arial" w:ascii="Arial" w:hAnsi="Arial"/>
          <w:sz w:val="24"/>
          <w:szCs w:val="24"/>
        </w:rPr>
        <w:t>Em 1969 ingressou na Faculdade de Medicina de Botucatu (UNESP), graduando-se médico no ano de 1974. Entre os anos de 1975 e 1976 fez residência em cirurgia geral no Departamento Cirurgia UNESP Botucatu e, na mesma universidade, fez residência em cirurgia gastroenterologia no ano de 1977. Ainda na UNESP-Botucatu, de 1977 a 1980 fez pós-graduação em bases gerais de cirurgia e cirurgia experimental. De março de 1978 a julho de 1980 foi professor universitário (auxiliar de ensino, em regime de dedicação integral à docência e pesquisa) no Departamento Cirurgia Faculdade de Medicina – UNESP (Diário Oficial de 11/05/78, págs. 59 e 60).</w:t>
      </w:r>
    </w:p>
    <w:p>
      <w:pPr>
        <w:pStyle w:val="Corpodetexto3"/>
        <w:spacing w:before="0" w:after="0"/>
        <w:ind w:firstLine="709"/>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Sua história com Bebedouro começou em 1980, quando, para vir trabalhar no Hospital Municipal “Júlia Pinto Caldeira”, pediu afastamento da Faculdade de Medicina Botucatu, ocasião em que convidou outros médicos daquele município para acompanhá-lo neste novo desafio.</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Arial" w:hAnsi="Arial"/>
          <w:sz w:val="24"/>
          <w:szCs w:val="24"/>
        </w:rPr>
        <w:t>Dr. Cezar Sicchieri, como é popularmente conhecido na nossa comunidade, é médico especialista em gastroenterologia, endoscopia disgestiva, cirurgia do aparelho digestivo, cirurgia bariátrica e medicina do trabalho. Além do Hospital Municipal, o reconhecido profissional trabalha na Unidade Básica de Saúde “Ramiro de Souza Lima”; no Centro de Endoscopia Digestiva e Terapêutica, sito à Rua Lucas Evangelista; e no seu próprio consultório médico, sito à Avenida Raul Furquim. Na sua profissão podemos destacá-lo entre os que conquistaram o respeito e a confiança de todos, comunidade e profissionais da saúde, pela competência e dedicação com que a exerce.</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O homenageado já foi chefe do Grupo Escoteiro de Bebedouro e Diretor Distrital da Associação Paulista de Medicina (Bebedouro, Barretos e Olímpia). Participou em órgãos públicos de representação da comunidade local, como o Conselho da Cidade e da Câmara Técnica de Legislação Urbanística, onde já foi suplente e titular. Atualmente o sócio-fundador do Hospital Samaritano e um dos 22 médicos cooperados-fundadores da UNIMED – Bebedouro, que hoje possui 111 médicos cooperados e dá empregos diretos para 428 pessoas, além de ser membro titular e associado de várias entidades de classe, é Presidente da Associação Paulista de Medicina (Regional – Bebedouro).</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Envolvido com as causas do município, o seu currículo contém passagens importantes na área política, pois fora presidente do PSDB local, vice-prefeito municipal na gestão 1993 a 1996 (com Hélio de Almeida Bastos) e, mais recentemente, participou das eleições municipais nos anos de 2004 e 2008, aos cargos de vice-prefeito e de vereador respectivamente.</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Quanto à vida pessoal, além da prosperidade profissional e da bela família que aqui formou e que lhe é essencial nessa conquista, o Dr. Cezar Sicchieri está muito bem relacionado com a nossa comunidade, onde compartilha muitas boas amizades e nutre laços fortes de carinho, comprometimento e amor com o município.</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Arial" w:hAnsi="Arial"/>
          <w:sz w:val="24"/>
          <w:szCs w:val="24"/>
        </w:rPr>
        <w:t>Enfim, a vida de Dr. Cezar Antonio Roselino Sicchieri, somada à responsabilidade com que sempre dedica às suas atitudes e atividades, desde 1980 lhe rendem conquistas que positivamente o marca na história de Bebedouro. Então o seu histórico e a sua dedicação às causas que nos são mais nobres servem de exemplo e o credencia a receber esta singela homenagem por reconhecimento e, sendo assim, sinto-me honrado em apresentar este projeto, do qual peço o apoio dos nobres colegas n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28 de novem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los Renato Serotine (TO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cp:lastPrinted>2011-12-01T17:41:00Z</cp:lastPrinted>
  <dcterms:modified xsi:type="dcterms:W3CDTF">2011-12-02T13:17:00Z</dcterms:modified>
  <cp:revision>6</cp:revision>
  <dc:subject/>
  <dc:title/>
</cp:coreProperties>
</file>