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b/>
          <w:sz w:val="32"/>
          <w:u w:val="single"/>
        </w:rPr>
        <w:t>º 18</w:t>
      </w:r>
      <w:r>
        <w:rPr>
          <w:rFonts w:cs="Arial" w:ascii="Arial" w:hAnsi="Arial"/>
          <w:b/>
          <w:sz w:val="32"/>
          <w:u w:val="single"/>
        </w:rPr>
        <w:t>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ede o Prêmio Antonio Gamboni de Destaque no Esporte Ano 2011 e o Diploma Honra ao Mérito,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 autoria da Comissão Especial constituída pelos vereadores, Nelson Sanchez Filho, Sebastiana Maria Ribeiro Tavares de Camargo, Carlos Alberto Costa, Antonio Sampaio e Jesus Marti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prova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concedido, nos termos do Decreto Legislativo n. 332/2008, o Prêmio Antonio Gamboni de Destaque no Esporte ao atleta </w:t>
      </w:r>
      <w:r>
        <w:rPr>
          <w:rFonts w:cs="Arial" w:ascii="Arial" w:hAnsi="Arial"/>
          <w:sz w:val="24"/>
          <w:szCs w:val="24"/>
        </w:rPr>
        <w:t>Chaviel de Souza Chagas</w:t>
      </w:r>
      <w:r>
        <w:rPr>
          <w:rFonts w:cs="Arial" w:ascii="Arial" w:hAnsi="Arial"/>
          <w:sz w:val="24"/>
        </w:rPr>
        <w:t xml:space="preserve">, e o Diploma Honra ao Mérito aos </w:t>
      </w:r>
      <w:r>
        <w:rPr>
          <w:rFonts w:cs="Arial" w:ascii="Arial" w:hAnsi="Arial"/>
          <w:sz w:val="24"/>
          <w:szCs w:val="24"/>
        </w:rPr>
        <w:t>atletas: Geisiane Brito de Souza, Israel Justino do Rio, Lucas Samuel Rodrigues Gardino, Luciano Pitta Mourinho, Mateus Antonio Clapis e Rafael dos Santos Anjo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O prêmio e o diploma mencionados no artigo anterior serão entregues em sessão solene a ser realizada pela Câmara Municipal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2 de novem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Nelson Sanchez Filho                   Sebastiana Maria Ribeiro Tavares de Camarg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PRESIDENTE</w:t>
        <w:tab/>
        <w:tab/>
        <w:tab/>
        <w:tab/>
        <w:tab/>
        <w:t xml:space="preserve">             RELATO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Carlos Alberto Costa                                                  Jesus Martin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MEMBRO                                   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Sampa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MBR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decreto atende ao disposto no Decreto Legislativo n. 332/2008. Contamos com a colaboração dos nobres senhores vereadores para sua aprovaçã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1-12T14:52:00Z</dcterms:modified>
  <cp:revision>4</cp:revision>
  <dc:subject/>
  <dc:title/>
</cp:coreProperties>
</file>