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>PROJETO DE DECRETO LEGISLATIVO Nº 17/20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Concede título de Cidadão Bebedourense ao Sr. Elio Cherubini Bergemann, que especific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>A</w:t>
      </w:r>
      <w:r>
        <w:rPr>
          <w:rFonts w:cs="Arial" w:ascii="Arial" w:hAnsi="Arial"/>
          <w:b/>
          <w:bCs/>
          <w:caps/>
          <w:sz w:val="28"/>
          <w:szCs w:val="28"/>
        </w:rPr>
        <w:t xml:space="preserve"> Câmara Municipal de Bebedouro - Estado de São Paulo</w:t>
      </w:r>
      <w:r>
        <w:rPr>
          <w:rFonts w:cs="Arial" w:ascii="Arial" w:hAnsi="Arial"/>
          <w:sz w:val="28"/>
          <w:szCs w:val="28"/>
        </w:rPr>
        <w:t>, no uso de suas atribuições legais, regimentais e constitucionais, faz saber que aprova o seguinte Decreto Legislativo, de autoria do vereador Valdeci Ramos de Castro</w:t>
      </w:r>
      <w:r>
        <w:rPr>
          <w:rFonts w:cs="Arial" w:ascii="Arial" w:hAnsi="Arial"/>
          <w:bCs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Art. 1º</w:t>
      </w:r>
      <w:r>
        <w:rPr>
          <w:rFonts w:cs="Arial" w:ascii="Arial" w:hAnsi="Arial"/>
          <w:sz w:val="28"/>
          <w:szCs w:val="28"/>
        </w:rPr>
        <w:t xml:space="preserve"> Nos termos da Resolução nº 84, de 09 de agosto de 2004, fica concedido o título honorário de “Cidadão Bebedourense”</w:t>
      </w:r>
      <w:r>
        <w:rPr>
          <w:rFonts w:cs="Arial" w:ascii="Arial" w:hAnsi="Arial"/>
          <w:bCs/>
          <w:sz w:val="28"/>
          <w:szCs w:val="28"/>
        </w:rPr>
        <w:t xml:space="preserve"> ao</w:t>
      </w:r>
      <w:r>
        <w:rPr>
          <w:rFonts w:cs="Arial" w:ascii="Arial" w:hAnsi="Arial"/>
          <w:sz w:val="28"/>
          <w:szCs w:val="28"/>
        </w:rPr>
        <w:t xml:space="preserve"> Sr. Elio Cherubini Bergemann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2º</w:t>
      </w:r>
      <w:r>
        <w:rPr>
          <w:rFonts w:cs="Arial" w:ascii="Arial" w:hAnsi="Arial"/>
          <w:sz w:val="28"/>
          <w:szCs w:val="28"/>
        </w:rPr>
        <w:t xml:space="preserve"> O título mencionado no artigo anterior será entregue em sessão solene, em data a ser designada e de acordo com entendimento com o homenagead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3º</w:t>
      </w:r>
      <w:r>
        <w:rPr>
          <w:rFonts w:cs="Arial" w:ascii="Arial" w:hAnsi="Arial"/>
          <w:sz w:val="28"/>
          <w:szCs w:val="28"/>
        </w:rPr>
        <w:t xml:space="preserve"> As despesas decorrentes da execução do presente decreto legislativo correrão por conta de verba própria, consignada no orçamento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4º</w:t>
      </w:r>
      <w:r>
        <w:rPr>
          <w:rFonts w:cs="Arial" w:ascii="Arial" w:hAnsi="Arial"/>
          <w:sz w:val="28"/>
          <w:szCs w:val="28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9 de novembro de 2011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Valdeci Ramos de Castro (SENSEI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>VEREADOR – DEM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340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Pdecr01-1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3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ural de São José do Rio Preto/SP, Elio Cherubini Bergemann nasceu no dia 25 de abril de 1963, da união de José Escobar Bergemann e Diva N. Cherubini Bergemann.</w:t>
      </w:r>
    </w:p>
    <w:p>
      <w:pPr>
        <w:pStyle w:val="Corpodetexto3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heceu Alba Regina Nemer e, após se casarem, mudou-se para Bebedouro em 1995, onde reside e desde então vem investindo. </w:t>
      </w:r>
    </w:p>
    <w:p>
      <w:pPr>
        <w:pStyle w:val="Corpodetexto3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Empresário nos segmentos dos agronegócios, comércio e entretenimento, o homenageado, que é formado em engenharia civil, conta com um currículo notável. É Presidente do Grupo Estre Ambiental, que, fundado em 1999, hoje se faz presente em diversos estados brasileiros e ainda na Argentina e Colômbia, se destacando no mercado de gerenciamento de resíduos pelo constante desenvolvimento e aplicação de tecnologias para o seu tratamento e disposição final, maximizando os benefícios e reduzindo os impactos ambientais (</w:t>
      </w:r>
      <w:r>
        <w:rPr>
          <w:rFonts w:cs="Arial" w:ascii="Arial" w:hAnsi="Arial"/>
          <w:i/>
          <w:sz w:val="24"/>
          <w:szCs w:val="24"/>
        </w:rPr>
        <w:t>o que justifica o fato do Grupo ser reconhecido, nacional e internacionalmente, no mercado no tratamento e na disposição final de resíduos, na recuperação de áreas contaminadas, na reciclagem de resíduos da construção civil, na valorização de resíduos para a geração de energia, na manufatura reversa, na perfuração e recuperação de poços de petróleo, na construção de dutos para o transporte de hidrocarbonetos e na prestação de serviços de limpeza urbana, entre outros segmentos</w:t>
      </w:r>
      <w:r>
        <w:rPr>
          <w:rFonts w:cs="Arial" w:ascii="Arial" w:hAnsi="Arial"/>
          <w:sz w:val="24"/>
          <w:szCs w:val="24"/>
        </w:rPr>
        <w:t>). No seu currículo, além da administração dos seus negócios, ainda constam a Presidência da ABETRE – Associação Brasileira de Tratamento de Resíduos e o fato de ser membro do conselho de diversas empresas do segmento, como a Loga, CGR Guatapará, CGR Pedreira, CTR Itaboraí, CGR Terracom, dentre outras.</w:t>
      </w:r>
    </w:p>
    <w:p>
      <w:pPr>
        <w:pStyle w:val="Corpodetexto3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soalmente Elio vê Bebedouro sob pontos de vista positivos, como constar entre aqueles com maiores índices de desenvolvimento humano do País, que investe no cidadão e que lhe dá a oportunidade de manter sua família estruturada e com muitas amizades, o que considera importante para se ter uma boa qualidade de vida. Já o seu feeling empreendedor enxerga a bela geografia da cidade, o seu potencial de desenvolvimento e a oportunidade de aqui investir com em várias frentes.</w:t>
      </w:r>
    </w:p>
    <w:p>
      <w:pPr>
        <w:pStyle w:val="Corpodetexto3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Dentre algumas das suas ações empresariais em Bebedouro, destaco seus investimentos no comércio, o que gera oportunidades de empregos e facilidades de compra aos cidadãos, e a recente restauração da antiga Refinaria Nevada (atual Salão de Eventos Nevada), cujas modernas instalações, ambientes climatizados, decoração clássica, facilidade para oferecer diversas possibilidades de montagem ao tipo de evento a se realizar e capacidade de excelente acomodação para 500 convidados, motivaram a aprovação unânime da Moção de Felicitação nº 03/2011 nesta Casa de Leis, oportunidade, aliás, em que exaltamos a </w:t>
      </w:r>
      <w:r>
        <w:rPr>
          <w:rFonts w:cs="Arial" w:ascii="Arial" w:hAnsi="Arial"/>
          <w:sz w:val="24"/>
          <w:szCs w:val="24"/>
          <w:lang w:val="pt-PT"/>
        </w:rPr>
        <w:t xml:space="preserve">ação </w:t>
      </w:r>
      <w:r>
        <w:rPr>
          <w:rFonts w:cs="Arial" w:ascii="Arial" w:hAnsi="Arial"/>
          <w:sz w:val="24"/>
          <w:szCs w:val="24"/>
        </w:rPr>
        <w:t>empreendedora de homenageado, que provou acreditar no potencial da cidade ao inaugurar um negócio disponibilizado num espaço imponente e de alto nível para essas realizações no município. Também possui posto de combustível, é sócio da Mercatto Choperia e tem outras propriedades em Bebedouro, oferecendo cerca de 60 empregos diretos e, posto que para manter as suas atividades procure negociar com outras empresas bebedourenses, também muitos empregos indiretos.</w:t>
      </w:r>
    </w:p>
    <w:p>
      <w:pPr>
        <w:pStyle w:val="Corpodetexto3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o município, lembro que, mais do que nunca, são fundamentais empresas privadas bem geridas, rentáveis, socialmente justas e ambientalmente corretas como as administradas pelo homenageado, pois são capazes de utilizar todas as virtudes inerentes à livre iniciativa para multiplicar a produtividade, criar empregos, desenvolver tecnologia e, por fim, viabilizar um futuro com menos assimetrias de renda e de desenvolvimento. Suas empresas têm um histórico bastante amplo em programas sociais e ambientais nos locais onde atua, pois participa em eventos de benfeitorias à comunidade.</w:t>
      </w:r>
    </w:p>
    <w:p>
      <w:pPr>
        <w:pStyle w:val="Corpodetexto3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à “benfeitorias à comunidade”, num breve relato, ressalta-se, com informações obtidas por meio de amigos e funcionários do homenageado que, por sua natureza, é bastante discreto, ele procura ajudar as entidades sociais, sendo alguns exemplos disso o fato de ser embaixador da Festa do Educandário e também ter por hábito, nas festividades do seu aniversário, pedir aos convidados que compareçam com itens básicos do dia-a-dia, que são separados e distribuídos às entidades.</w:t>
      </w:r>
    </w:p>
    <w:p>
      <w:pPr>
        <w:pStyle w:val="Corpodetexto3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mportância dos seu</w:t>
      </w:r>
      <w:r>
        <w:rPr>
          <w:rFonts w:cs="Arial" w:ascii="Arial" w:hAnsi="Arial"/>
          <w:bCs/>
          <w:sz w:val="24"/>
          <w:szCs w:val="24"/>
        </w:rPr>
        <w:t>s negócios nessa homenagem se justifica, não só pela contribuição com o município na medida em que são produtivas e crescem</w:t>
      </w:r>
      <w:r>
        <w:rPr>
          <w:rFonts w:cs="Arial" w:ascii="Arial" w:hAnsi="Arial"/>
          <w:sz w:val="24"/>
          <w:szCs w:val="24"/>
        </w:rPr>
        <w:t>, participando, assim, do desenvolvimento que almejamos, quando propaga o salutar sentimento de esperança no nosso futuro</w:t>
      </w:r>
      <w:r>
        <w:rPr>
          <w:rFonts w:cs="Arial" w:ascii="Arial" w:hAnsi="Arial"/>
          <w:bCs/>
          <w:sz w:val="24"/>
          <w:szCs w:val="24"/>
        </w:rPr>
        <w:t xml:space="preserve">, mas também pela prosperidade frutificada na comprovada capacidade administrativa do homenageado, que vem sabendo equilibrar a necessidade de lucro e os objetivos da empresa com a sua responsabilidade social com a comunidade. </w:t>
      </w:r>
    </w:p>
    <w:p>
      <w:pPr>
        <w:pStyle w:val="Corpodetexto3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Quanto à vida pessoal, além da prosperidade profissional e da bela família que aqui formou, Elio está muito bem adaptado com a comunidade, onde compartilha de muitas e boas amizades, nutrindo um sentimento bastante forte de carinho e amor pelo município.</w:t>
      </w:r>
    </w:p>
    <w:p>
      <w:pPr>
        <w:pStyle w:val="Corpodetexto3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nfim, a vida de Elio Cherubini Bergemann, somada à responsabilidade com que sempre dedica às suas atitudes e atividades, desde 1995 lhe rendem conquistas que positivamente o marca na história de Bebedouro. Então o seu histórico e a sua dedicação às causas que nos são mais nobres servem de exemplo e o credencia a receber esta singela homenagem por reconhecimento e, sendo assim, sinto-me honrado em apresentar este projeto que o torna cidadão bebedourense, do qual peço o apoio dos nobres colegas na sua aprov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09 de novembro de 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deci Ramos de Castro (SENSEI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VEREADOR – D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11-11T17:52:00Z</dcterms:modified>
  <cp:revision>4</cp:revision>
  <dc:subject/>
  <dc:title/>
</cp:coreProperties>
</file>