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DECRETO LEGISLATIVO Nº 15/201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cede título de “Cidadã Bebedourense” à Educadora Luciana de Oliveira Sene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8"/>
        </w:rPr>
        <w:t>A</w:t>
      </w:r>
      <w:r>
        <w:rPr>
          <w:rFonts w:cs="Arial" w:ascii="Arial" w:hAnsi="Arial"/>
          <w:b/>
          <w:bCs/>
          <w:caps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aprova o seguinte Decreto Legislativo, de autoria do vereador Rodrigo da Silva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° </w:t>
      </w:r>
      <w:r>
        <w:rPr>
          <w:rFonts w:cs="Arial" w:ascii="Arial" w:hAnsi="Arial"/>
          <w:sz w:val="28"/>
        </w:rPr>
        <w:t>Nos termos da Resolução nº 84, de 09 de agosto de 2004, fica concedido o título honorário de “CIDADÃ BEBEDOUREN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b/>
          <w:sz w:val="28"/>
        </w:rPr>
        <w:t>Educador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Luciana de Oliveira Sene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2°</w:t>
      </w:r>
      <w:r>
        <w:rPr>
          <w:rFonts w:cs="Arial" w:ascii="Arial" w:hAnsi="Arial"/>
          <w:sz w:val="28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3°</w:t>
      </w:r>
      <w:r>
        <w:rPr>
          <w:rFonts w:cs="Arial" w:ascii="Arial" w:hAnsi="Arial"/>
          <w:sz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4°</w:t>
      </w:r>
      <w:r>
        <w:rPr>
          <w:rFonts w:cs="Arial" w:ascii="Arial" w:hAnsi="Arial"/>
          <w:sz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3 de outubro de 201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0"/>
        </w:rPr>
      </w:pPr>
      <w:r>
        <w:rPr>
          <w:rFonts w:cs="Arial" w:ascii="Arial" w:hAnsi="Arial"/>
          <w:b/>
          <w:bCs/>
          <w:sz w:val="16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odrigo da Silva (Mestre Rodrigo)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VEREADOR - PTB</w:t>
      </w:r>
    </w:p>
    <w:p>
      <w:pPr>
        <w:pStyle w:val="Heading7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decr02-1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ab/>
        <w:t>Luciana de Oliveira Sene nasceu em Conceição das Alagoas – MG, da união de Jesus Moreira Sene e Maria Teresinha Oliveira Sene. Ainda pequena, saiu de Conceição das Alagoas e foi para o município de São Paulo, onde, como aluna interna, estudou da 5ª a 7ª série no Colégio Assunção, quando, com o fechamento do internato em São Paulo, concluiu a 8ª série no Colégio Assunção do Rio de Janeiro, de onde se transferiu para o Colégio Bennett, também no Rio de Janeiro, para cursar as duas primeiras séries do magisté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m a mudança da família para Ribeirão Preto, matriculou-se na AERP – Associação de Ensino de Ribeirão Preto, onde concluiu o magistério e permaneceu até julho de 1976, quando se casou com Telmo Manuel de Jesus Oliveira Henrique e, então, mudou-se para Bebedour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Aqui se sentiu muito bem acolhida pela comunidade e considera que a paixão pelo município foi à primeira vista. Como uma boa mineira costuma dizer: </w:t>
      </w:r>
      <w:r>
        <w:rPr>
          <w:rFonts w:cs="Arial" w:ascii="Arial" w:hAnsi="Arial"/>
          <w:i/>
          <w:sz w:val="23"/>
          <w:szCs w:val="23"/>
        </w:rPr>
        <w:t>“a gente não escolhe a cidade para nascer, mas pode escolher a cidade para morar. Tenho uma enorme gratidão por tudo que Bebedouro já me deu. Aqui constituí família, criei e eduquei meus filhos, ajudei na formação educacional de milhares de alunos, construí minha vida profissional e ganhei muitos amigos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Na área da educação, possui formação acadêmica notável. Já possuindo os cursos de “Estudos Sociais” e “Ciências Sociais”, concluídos em 1972 e 1973 respectivamente na FFCL (Faculdade de Filosofia, Ciências e Letras, hoje Centro Universitário) “Barão de Mauá” – Ribeirão Preto, e o bacharelado em “Publicidade e Propaganda”, concluído em 1976 na UNAERP – Ribeirão Preto, se graduou em “Pedagogia com Habilitação em Administração Escolar” na FFCL de Bebedouro em 1980 e em “História” na FFCL “Barão de Mauá” de Ribeirão Preto em 1985. Fez Pós-Graduação para as áreas da “Educação” (FFCL de Bebedouro – 1989), “Ciências Sociais” (FFCL de Bebedouro – 1993) e “Administração” (FUNDACE/FEA/USP – Ribeirão Preto em 1997) e, no ano de 2007, o Mestrado para a área de “Educação”, no Centro Universitário “Moura Lacerda” em Ribeirão Preto, tendo por Título da Dissertação de Mestrado: </w:t>
      </w:r>
      <w:r>
        <w:rPr>
          <w:rFonts w:cs="Arial" w:ascii="Arial" w:hAnsi="Arial"/>
          <w:i/>
          <w:sz w:val="23"/>
          <w:szCs w:val="23"/>
        </w:rPr>
        <w:t>“Projeto Educativo de Paula Frassinetti, das intuições pedagógicas ao currículo das Escolas Dorotéias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iciou como professora em 1975, portanto há 36 anos, lecionando em diversas instituições de ensino, como: - UNAERP em Ribeirão Preto; - Faculdade de Filosofia, Ciências e Letras de Bebedouro, onde também foi Diretora no período de 1982 a 1984; - no Colégio Anjo da Guarda (de 1979 a 2008); - E.E. Abílio Alves Marques; - E.E. Abílio Manoel; - E.E. Cel. Conrado Caldeira (enquanto estadual); - E.E. Prof. José Francisco Paschoal; - E.E. Profª. Yolanda Carolina Giglio Villela; - E. E. Stélio Machado Loureiro (enquanto estadual); - E.E. Joaquim Prudente Correa no município de Terra Roxa (enquanto estadual); - e E.E. Dr. Paraíso Cavalcanti, onde se aposentou pelo Estad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balhou durante muito tempo na Delegacia de Ensino de Bebedouro, como Assistente Pedagógica de História (na Oficina Pedagógica), saindo, quando do fechamento da mesma, e retornando para a E.E “Dr. Paraíso Cavalcanti”, escola de origem, onde voltou como professora efetiva de História, ali ficando até a sua aposentadori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analisarmos a formação acadêmica e as complementares da homenageada, observamos um currículo que vem se enriquecendo permanentemente desde 1970 até hoje, inclusive com muitas das atividades (graduação, especialização, cursos de extensão e mestrado, por exemplo) desenvolvidas concomitantemente, o que demonstra o seu perfil de estudiosa contumaz para chegar ao nível da grande educadora que hoje é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stante atuante profissionalmente na área da educação, a homenageada, que compreende bem o “espanhol” e razoavelmente o “francês”, desenvolveu projetos de pesquisa, aprimorou-se em vários cursos e encontros, teve trabalhos publicados e dezenas de outros realizados, participou em bancas de comissões julgadoras (como professora titular, inclusive) e dezenas de eventos (alguns deles na organização), na orientação de trabalho de conclusão e em 21 iniciações científicas e, conforme se observa no seu extenso currículo aqui anexado, também fora merecedora de homenagens e conquistas, inclusive os concedidos por esta Casa nos Decretos Legislativos nº 25/1997 e nº 214/1999, quando recebeu o Título de “Honra ao Mérito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O seu currículo contém seu vínculo com as duas instituições de ensino superior no nosso município (a então FAFIBE e o IMESB). Com o IMESB, particularmente: - iniciou como professora de Sociologia Aplicada à Administração em 1989; - foi Diretora no período de agosto/1993 a agosto/2001; - participou dos Projetos de Pesquisa “</w:t>
      </w:r>
      <w:r>
        <w:rPr>
          <w:rFonts w:cs="Arial" w:ascii="Arial" w:hAnsi="Arial"/>
          <w:i/>
          <w:sz w:val="23"/>
          <w:szCs w:val="23"/>
        </w:rPr>
        <w:t>Processo de Migração em Bebedouro: um estudo de caso</w:t>
      </w:r>
      <w:r>
        <w:rPr>
          <w:rFonts w:cs="Arial" w:ascii="Arial" w:hAnsi="Arial"/>
          <w:sz w:val="23"/>
          <w:szCs w:val="23"/>
        </w:rPr>
        <w:t>” (março/2002 a dezembro/2003) e “</w:t>
      </w:r>
      <w:r>
        <w:rPr>
          <w:rFonts w:cs="Arial" w:ascii="Arial" w:hAnsi="Arial"/>
          <w:i/>
          <w:sz w:val="23"/>
          <w:szCs w:val="23"/>
        </w:rPr>
        <w:t>Migrante Itinerante: uma questão de política no município de Bebedouro</w:t>
      </w:r>
      <w:r>
        <w:rPr>
          <w:rFonts w:cs="Arial" w:ascii="Arial" w:hAnsi="Arial"/>
          <w:sz w:val="23"/>
          <w:szCs w:val="23"/>
        </w:rPr>
        <w:t>” (fevereiro/2004 a dezembro/2004); - e por nós foi referendada na 23ª Sessão Ordinária, no dia 16 de agosto de 2010, como Diretora da instituição, cargo que vem ocupando atualmente com exímia competência. Desde então, está à frente de um trabalho magnífico e que vem tomando vulto com o passar do tempo, que é competentemente direcionado à manutenção e busca permanente da qualidade dos cursos que oferece, bem como, à dinamização constante da instituição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</w:rPr>
        <w:t>Enfim, esta singela homenagem serve para tornar cidadã bebedourense uma mulher que tem dado muito de si para a educação no nosso município, contribuindo, desta forma, para fortalecer um dos pilares fundamentais da comunidade bebedourense.</w:t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  <w:t>Sendo assim, conto com o apoio dos nobres vereadores para a aprovação deste proje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3 de outubro de 2011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rigo da Silva (Mestre Rodrigo)</w:t>
      </w:r>
    </w:p>
    <w:p>
      <w:pPr>
        <w:pStyle w:val="Heading7"/>
        <w:rPr>
          <w:sz w:val="20"/>
        </w:rPr>
      </w:pPr>
      <w:r>
        <w:rPr>
          <w:sz w:val="20"/>
        </w:rPr>
        <w:t>VEREADOR - PT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decr0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10-19T13:37:00Z</dcterms:modified>
  <cp:revision>3</cp:revision>
  <dc:subject/>
  <dc:title/>
</cp:coreProperties>
</file>