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  <w:szCs w:val="32"/>
        </w:rPr>
        <w:t>PROJETO DE DECRETO LEGISLATIVO Nº 11/201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Concede título de Cidadão Bebedourense para Hélio Pereira Carvalho Júnior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caps/>
          <w:sz w:val="28"/>
          <w:szCs w:val="28"/>
        </w:rPr>
        <w:t>A</w:t>
      </w:r>
      <w:r>
        <w:rPr>
          <w:rFonts w:cs="Arial" w:ascii="Arial" w:hAnsi="Arial"/>
          <w:b/>
          <w:bCs/>
          <w:caps/>
          <w:sz w:val="28"/>
          <w:szCs w:val="28"/>
        </w:rPr>
        <w:t xml:space="preserve"> Câmara Municipal de Bebedouro - Estado de São Paulo</w:t>
      </w:r>
      <w:r>
        <w:rPr>
          <w:rFonts w:cs="Arial" w:ascii="Arial" w:hAnsi="Arial"/>
          <w:sz w:val="28"/>
          <w:szCs w:val="28"/>
        </w:rPr>
        <w:t>, no uso de suas atribuições legais, regimentais e constitucionais, faz saber que aprova o seguinte Decreto Legislativo, de autoria do vereador Carlos Renato Serotine</w:t>
      </w:r>
      <w:r>
        <w:rPr>
          <w:rFonts w:cs="Arial" w:ascii="Arial" w:hAnsi="Arial"/>
          <w:bCs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Art. 1º</w:t>
      </w:r>
      <w:r>
        <w:rPr>
          <w:rFonts w:cs="Arial" w:ascii="Arial" w:hAnsi="Arial"/>
          <w:sz w:val="28"/>
          <w:szCs w:val="28"/>
        </w:rPr>
        <w:t xml:space="preserve"> Nos termos da Resolução nº 84, de 09 de agosto de 2004, fica concedido o título honorário de “Cidadão Bebedourense”</w:t>
      </w:r>
      <w:r>
        <w:rPr>
          <w:rFonts w:cs="Arial" w:ascii="Arial" w:hAnsi="Arial"/>
          <w:bCs/>
          <w:sz w:val="28"/>
          <w:szCs w:val="28"/>
        </w:rPr>
        <w:t xml:space="preserve"> ao</w:t>
      </w:r>
      <w:r>
        <w:rPr>
          <w:rFonts w:cs="Arial" w:ascii="Arial" w:hAnsi="Arial"/>
          <w:sz w:val="28"/>
          <w:szCs w:val="28"/>
        </w:rPr>
        <w:t xml:space="preserve"> Sr. Hélio Pereira Carvalho Júnior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rt. 2º</w:t>
      </w:r>
      <w:r>
        <w:rPr>
          <w:rFonts w:cs="Arial" w:ascii="Arial" w:hAnsi="Arial"/>
          <w:sz w:val="28"/>
          <w:szCs w:val="28"/>
        </w:rPr>
        <w:t xml:space="preserve"> O título mencionado no artigo anterior será entregue em sessão solene, em data a ser designada e de acordo com entendimento com o homenagead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rt. 3º</w:t>
      </w:r>
      <w:r>
        <w:rPr>
          <w:rFonts w:cs="Arial" w:ascii="Arial" w:hAnsi="Arial"/>
          <w:sz w:val="28"/>
          <w:szCs w:val="28"/>
        </w:rPr>
        <w:t xml:space="preserve"> As despesas decorrentes da execução do presente decreto legislativo correrão por conta de verba própria, consignada no orçamento, suplementada, se necessári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rt. 4º</w:t>
      </w:r>
      <w:r>
        <w:rPr>
          <w:rFonts w:cs="Arial" w:ascii="Arial" w:hAnsi="Arial"/>
          <w:sz w:val="28"/>
          <w:szCs w:val="28"/>
        </w:rPr>
        <w:t xml:space="preserve"> Este decreto legislativo entrará em vigor na data de publicação, revogadas as disposições em contrário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06 de outubro de 2011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Carlos Renato Serotine (TOT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sz w:val="22"/>
          <w:szCs w:val="22"/>
        </w:rPr>
        <w:t>VEREADOR – PV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2552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>Pdecr02-1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38"/>
          <w:szCs w:val="38"/>
          <w:u w:val="single"/>
        </w:rPr>
      </w:pPr>
      <w:r>
        <w:rPr>
          <w:rFonts w:cs="Arial" w:ascii="Arial" w:hAnsi="Arial"/>
          <w:b/>
          <w:sz w:val="38"/>
          <w:szCs w:val="38"/>
          <w:u w:val="single"/>
        </w:rPr>
      </w:r>
    </w:p>
    <w:p>
      <w:pPr>
        <w:pStyle w:val="Corpodetexto3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Natural de Tupã/SP, Hélio Pereira Carvalho Júnior nasceu no dia 20 de agosto de 1962, da união de Hélio Pereira Carvalho e Mirian Pereira Carvalho.</w:t>
      </w:r>
    </w:p>
    <w:p>
      <w:pPr>
        <w:pStyle w:val="Corpodetexto3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Casado com Lucimara Aparecida Tátero Carvalho, tiveram as filhas Larissa, Lais e Natália Tatero Carvalho.</w:t>
      </w:r>
    </w:p>
    <w:p>
      <w:pPr>
        <w:pStyle w:val="Corpodetexto3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Como encarregado do Controle de Estoque foi admitido na Granol Indústria, Comércio e Exportação S/A em maio de 1979, onde adquiriu experiência atuando em diversas áreas administrativas e financeiras da empresa. O domínio no uso de computador, o conhecimento fluente de espanhol e básico de inglês, a facilidade na formação e coordenação de equipes de trabalho (supervisores, técnicos, administrativos e operacionais) e a sua dedicação e caráter íntegro, muito contribuíram para torná-lo de estreita confiança da Diretoria Executiva da empresa, que o reconhece pela habilidade para desenvolver atividades variadas (planejamento, execução, a definição de objetivos e metas, negociações junto à diretoria, planejamento do trabalho e implementação, apuração e controle de resultados). </w:t>
      </w:r>
    </w:p>
    <w:p>
      <w:pPr>
        <w:pStyle w:val="Corpodetexto3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mais de 30 anos na mesma empresa, cujo ramo de atividade é a produção e comercialização de grãos oleaginosos, farelos e óleos vegetais e biodiesel para o mercado interno e externo, a sua trajetória demonstra a sua capacidade técnica e a facilidade de bem se relacionar com outros colegas de trabalho. Em 1982 passou a ser Assistente de Diretoria, em 1988 passou a exercer o cargo de Assessor da Diretoria Industrial e, em 2003, assumiu o cargo de Gerente Administrativo/Financeiro e Procurador.</w:t>
      </w:r>
    </w:p>
    <w:p>
      <w:pPr>
        <w:pStyle w:val="Corpodetexto3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charel em Administração de Empresas formado na FACAT – Faculdade de Ciências Contábeis e Administração de Tupã, por um ano Hélio participou da implantação dos procedimentos Administrativos, Financeiros e Comerciais na unidade da empresa em Vila Ângela, na Argentina.</w:t>
      </w:r>
    </w:p>
    <w:p>
      <w:pPr>
        <w:pStyle w:val="Corpodetexto3"/>
        <w:spacing w:before="0" w:after="0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>Sua história em Bebedouro começou no dia 21 de maio de 2003, quando participou do processo de compra, pela Empresa Granol, da parte física da antiga empresa Olma e dos direitos que seus ex-funcionários tinham sobre a mesma</w:t>
      </w:r>
      <w:r>
        <w:rPr>
          <w:rFonts w:cs="Arial" w:ascii="Arial" w:hAnsi="Arial"/>
          <w:sz w:val="23"/>
          <w:szCs w:val="23"/>
        </w:rPr>
        <w:t>.</w:t>
      </w:r>
      <w:r>
        <w:rPr>
          <w:rFonts w:cs="Arial" w:ascii="Arial" w:hAnsi="Arial"/>
          <w:sz w:val="24"/>
          <w:szCs w:val="24"/>
        </w:rPr>
        <w:t xml:space="preserve"> Comandou o processo de implementação de toda infraestrutura necessária para a produção, contratação de funcionários e até hoje, como Gerente Administrativo, a administra. Hoje a “Granol Indústria, Comércio e Exportação S/A</w:t>
      </w:r>
      <w:r>
        <w:rPr>
          <w:rFonts w:cs="Arial" w:ascii="Arial" w:hAnsi="Arial"/>
          <w:sz w:val="23"/>
          <w:szCs w:val="23"/>
        </w:rPr>
        <w:t xml:space="preserve">”, uma </w:t>
      </w:r>
      <w:r>
        <w:rPr>
          <w:rFonts w:cs="Arial" w:ascii="Arial" w:hAnsi="Arial"/>
          <w:i/>
          <w:sz w:val="23"/>
          <w:szCs w:val="23"/>
        </w:rPr>
        <w:t xml:space="preserve">empresa </w:t>
      </w:r>
      <w:r>
        <w:rPr>
          <w:rStyle w:val="Emphasis"/>
          <w:rFonts w:cs="Arial" w:ascii="Arial" w:hAnsi="Arial"/>
          <w:bCs/>
          <w:i w:val="false"/>
          <w:sz w:val="23"/>
          <w:szCs w:val="23"/>
        </w:rPr>
        <w:t>100% brasileira</w:t>
      </w:r>
      <w:r>
        <w:rPr>
          <w:rFonts w:cs="Arial" w:ascii="Arial" w:hAnsi="Arial"/>
          <w:sz w:val="23"/>
          <w:szCs w:val="23"/>
        </w:rPr>
        <w:t>, conta neste município com um quadro fixo de 320 funcionários, sendo que em época de safra outros 60 funcionários são contratados.</w:t>
      </w:r>
    </w:p>
    <w:p>
      <w:pPr>
        <w:pStyle w:val="Corpodetexto3"/>
        <w:spacing w:before="0" w:after="0"/>
        <w:ind w:firstLine="708"/>
        <w:jc w:val="both"/>
        <w:rPr/>
      </w:pPr>
      <w:r>
        <w:rPr>
          <w:rFonts w:cs="Arial" w:ascii="Arial" w:hAnsi="Arial"/>
          <w:sz w:val="23"/>
          <w:szCs w:val="23"/>
        </w:rPr>
        <w:t>Para o município, lembro que, mais do que nunca, são fundamentais empresas privadas bem geridas, rentáveis, socialmente justas e ambientalmente corretas como a Granol Indústria, Comércio e Exportação S/A, pois são capazes de utilizar todas as virtudes inerentes à livre iniciativa para multiplicar a produtividade, criar empregos, desenvolver tecnologia e, por fim, viabilizar um futuro com menos assimetrias de renda e de desenvolvimento. A empresa tem um histórico bastante amplo em programas sociais e ambientais nos locais onde atua, sendo um deles, também aplicado em Bebedouro, a “Ação 3 R’S – Reduzir, Reutilizar e Reciclar”, do qual faz parte o recolhimento do Óleo de Fritura Usado (OFU), todo destinado para a produção de Biodiesel, que busca incentivar cada colaborador a se tornar um Ecoagente (com hábitos ecologicamente responsáveis) e um Ecoespião (multiplicador atento e pró-ativo) do Meio Ambiente, inclusive além das fronteiras do seu ambiente de trabalho, sendo os materiais recolhidos doados a entidades que os destinam à adequada reciclagem.</w:t>
      </w:r>
    </w:p>
    <w:p>
      <w:pPr>
        <w:pStyle w:val="Corpodetexto3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Destaco </w:t>
      </w:r>
      <w:r>
        <w:rPr>
          <w:rFonts w:cs="Arial" w:ascii="Arial" w:hAnsi="Arial"/>
          <w:bCs/>
          <w:sz w:val="23"/>
          <w:szCs w:val="23"/>
        </w:rPr>
        <w:t>a empresa nessa homenagem, não só pela contribuição com o município na medida em que adquiriu uma massa falida e o transformou em um negócio produtivo e que cresce</w:t>
      </w:r>
      <w:r>
        <w:rPr>
          <w:rFonts w:cs="Arial" w:ascii="Arial" w:hAnsi="Arial"/>
          <w:sz w:val="23"/>
          <w:szCs w:val="23"/>
        </w:rPr>
        <w:t>, participando, assim, do desenvolvimento que almejamos, quando propaga o salutar sentimento de esperança no nosso futuro</w:t>
      </w:r>
      <w:r>
        <w:rPr>
          <w:rFonts w:cs="Arial" w:ascii="Arial" w:hAnsi="Arial"/>
          <w:bCs/>
          <w:sz w:val="23"/>
          <w:szCs w:val="23"/>
        </w:rPr>
        <w:t>, mas também pela prosperidade frutificada na comprovada capacidade administrativa do homenageado, que vem sabendo equilibrar a necessidade de lucro e os objetivos da empresa com a sua responsabilidade social com a comunidade. Como um exemplo desse trabalho realizado sob o comando do Hélio, no ano de 2010 várias entidades do município e da região, juntas, receberam 1806 caixas com 20 litros de óleo refinado (900ml), sendo 1463 delas em Bebedouro. Neste ano, até agora, foram 2.280 caixas, sendo 1600 delas destinadas à entidades de Bebedouro</w:t>
      </w:r>
      <w:r>
        <w:rPr>
          <w:rFonts w:cs="Arial" w:ascii="Arial" w:hAnsi="Arial"/>
          <w:sz w:val="23"/>
          <w:szCs w:val="23"/>
        </w:rPr>
        <w:t xml:space="preserve">. </w:t>
      </w:r>
    </w:p>
    <w:p>
      <w:pPr>
        <w:pStyle w:val="Corpodetexto3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3"/>
          <w:szCs w:val="23"/>
        </w:rPr>
        <w:t>Quanto à vida pessoal, além da prosperidade profissional e da bela família que formou e que lhe é essencial nessa conquista, Hélio e a sua família estão muito bem adaptados com a comunidade, onde compartilha de muitas e boas amizades, e passaram a nutrir um sentimento bastante forte de carinho e amor pelo município.</w:t>
      </w:r>
    </w:p>
    <w:p>
      <w:pPr>
        <w:pStyle w:val="Corpodetexto3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Enfim, a vida de Hélio Pereira Carvalho Júnior, somada à responsabilidade com que sempre dedica às suas atitudes e atividades, desde 2003 lhe rendem conquistas que positivamente o marca na história de Bebedouro. Então o seu histórico e a sua dedicação às causas que nos são mais nobres servem de exemplo e o credencia a receber esta singela homenagem por reconhecimento e, sendo assim, sinto-me honrado em apresentar este projeto, do qual peço o apoio dos nobres colegas na sua aprov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06 de outubro de 201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os Renato Serotine (TOTA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VEREADOR – P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10-11T18:16:00Z</dcterms:modified>
  <cp:revision>4</cp:revision>
  <dc:subject/>
  <dc:title/>
</cp:coreProperties>
</file>