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º 09/2011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/>
      </w:pPr>
      <w:bookmarkStart w:id="2" w:name="OLE_LINK1"/>
      <w:r>
        <w:rPr>
          <w:rFonts w:cs="Arial" w:ascii="Arial" w:hAnsi="Arial"/>
          <w:sz w:val="24"/>
          <w:szCs w:val="24"/>
        </w:rPr>
        <w:t>Concede o Título Empresa Amiga do Idoso e dá outras providências.</w:t>
      </w:r>
      <w:bookmarkEnd w:id="2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Nos termos do Decreto Legislativo n. 356/2010, fica concedido o Título Empresa Amiga do Idoso ao Grupo Savegnago Supermerc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título mencionado no artigo anterior será entregue em solenidade nesta Casa de Leis no dia 20/10/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0 de setemb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Renato Serotine              </w:t>
        <w:tab/>
        <w:t xml:space="preserve">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Sanchez Filho           Sebastiana Maria Ribeiro d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1º SECRETÁRIO     </w:t>
        <w:tab/>
        <w:tab/>
        <w:t xml:space="preserve">         2º SECRETÁRIO</w:t>
      </w:r>
    </w:p>
    <w:p>
      <w:pPr>
        <w:pStyle w:val="Heading5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atende ao disposto no Decreto Legislativo n. 356, de 24 de mai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2T17:31:00Z</dcterms:modified>
  <cp:revision>3</cp:revision>
  <dc:subject/>
  <dc:title/>
</cp:coreProperties>
</file>