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PROJETO DE DECRETO LEGISLATIV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07/2011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Prêmio de Eficiência e Prêmio Empresa Parceira do Deficiente 2011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</w:t>
      </w:r>
      <w:r>
        <w:rPr>
          <w:rFonts w:cs="Arial" w:ascii="Arial" w:hAnsi="Arial"/>
          <w:bCs/>
        </w:rPr>
        <w:t>Decreto Legislativ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>Por este decreto, f</w:t>
      </w:r>
      <w:r>
        <w:rPr>
          <w:rFonts w:cs="Arial" w:ascii="Arial" w:hAnsi="Arial"/>
          <w:b w:val="false"/>
          <w:sz w:val="24"/>
        </w:rPr>
        <w:t>ica concedido, em conformidade com o Decreto Legislativo n. 291/2006, o título Prêmio de Eficiência aos munícipes Marilda Braga, João Serrão, Caio Stamato Marcondes, Sandra Maria Legal e Marcos Hotz, e o título Empresa Parceira do Deficiente às empresas Comeri Comercial de Automóveis Ltda., Líder Seguros, Multiplus Despachante, Supermercado Sesé e Auto Retífica Gremonteke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tabs>
          <w:tab w:val="clear" w:pos="708"/>
          <w:tab w:val="left" w:pos="8320" w:leader="none"/>
        </w:tabs>
        <w:rPr/>
      </w:pPr>
      <w:r>
        <w:rPr>
          <w:rFonts w:cs="Arial" w:ascii="Arial" w:hAnsi="Arial"/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Os títulos mencionados no artigo anterior serão concedidos em solenidade a ser realizada na Câmara Municipal, excepcionalmente no mês de setembro, às 20h.</w:t>
      </w:r>
    </w:p>
    <w:p>
      <w:pPr>
        <w:pStyle w:val="TextBody"/>
        <w:tabs>
          <w:tab w:val="clear" w:pos="708"/>
          <w:tab w:val="left" w:pos="83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b w:val="false"/>
          <w:sz w:val="24"/>
        </w:rPr>
        <w:t xml:space="preserve"> As despesas decorrentes da execução do presente decreto legislativ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to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Carlos Renato Serotine</w:t>
        <w:tab/>
        <w:tab/>
        <w:tab/>
        <w:t xml:space="preserve">       Carlos Alberto Cost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PRESIDENTE</w:t>
        <w:tab/>
        <w:tab/>
        <w:tab/>
        <w:tab/>
        <w:t xml:space="preserve">         VICE-PRESIDENTE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son Sanchez Filho</w:t>
        <w:tab/>
        <w:tab/>
        <w:t>Sebastiana Maria Ribeiro Tavares de Camargo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        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 presente projeto atende ao disposto no Decreto Legislativo n. 291/2006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4:00Z</dcterms:created>
  <dc:creator>JORGE</dc:creator>
  <dc:description/>
  <cp:keywords/>
  <dc:language>en-US</dc:language>
  <cp:lastModifiedBy>.</cp:lastModifiedBy>
  <dcterms:modified xsi:type="dcterms:W3CDTF">2011-08-11T11:42:00Z</dcterms:modified>
  <cp:revision>4</cp:revision>
  <dc:subject/>
  <dc:title>PROJETO DE DECRETO LEGISLATIVO Nº 11 / 2008 </dc:title>
</cp:coreProperties>
</file>