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 03</w:t>
      </w:r>
      <w:r>
        <w:rPr>
          <w:i w:val="false"/>
          <w:iCs w:val="false"/>
          <w:sz w:val="32"/>
          <w:u w:val="single"/>
        </w:rPr>
        <w:t>/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1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>, de autoria da Comissão Especial constituída pelos vereadores Carlos Alberto Costa, Sebastiana Maria Ribeiro Tavares de Camargo e Rodrigo da Sil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Trabalhador do Ano 2011 ao senhor Roberto Tava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rildo José da Silva Pi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Aparecido Bonfi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Eduardo Bona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áudia Cristina Mo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ane Maria de Carva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ésio Are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gna Giliolli Sanch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ra Vanessa Andrade M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Antonio dos Reis Gand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lves dos Santos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enato Garc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Vicente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úcio Eduardo Vigara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Aparecida Zucatelo Pe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da Glória Bramb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Olívia Villela Sgarb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io Pereira Gomes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na de Cássia Viana da Cunha Nicol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ardo Alexandre Zuc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eli Aparecida de Oliveira Zo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29 de abril de 2011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7 de abril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arlos Alberto Costa</w:t>
      </w:r>
      <w:r>
        <w:rPr>
          <w:rFonts w:cs="Arial" w:ascii="Arial" w:hAnsi="Arial"/>
          <w:b/>
        </w:rPr>
        <w:t xml:space="preserve">                     Sebastiana Maria Ribeiro Tavares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SIDENTE                                                       RELATOR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.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8:07:00Z</dcterms:modified>
  <cp:revision>3</cp:revision>
  <dc:subject/>
  <dc:title/>
</cp:coreProperties>
</file>