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PROJETO DE DECRETO LEGISLATIVO Nº 17 / 2010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</w:r>
    </w:p>
    <w:p>
      <w:pPr>
        <w:pStyle w:val="BodyText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  <w:bookmarkStart w:id="0" w:name="OLE_LINK1"/>
      <w:bookmarkStart w:id="1" w:name="OLE_LINK1"/>
    </w:p>
    <w:p>
      <w:pPr>
        <w:pStyle w:val="BodyText2"/>
        <w:rPr>
          <w:rFonts w:ascii="Arial" w:hAnsi="Arial" w:cs="Arial"/>
          <w:sz w:val="24"/>
          <w:szCs w:val="24"/>
        </w:rPr>
      </w:pPr>
      <w:bookmarkStart w:id="2" w:name="OLE_LINK1"/>
      <w:r>
        <w:rPr>
          <w:rFonts w:cs="Arial" w:ascii="Arial" w:hAnsi="Arial"/>
          <w:sz w:val="24"/>
          <w:szCs w:val="24"/>
        </w:rPr>
        <w:t>Concede o Diploma Empresa Amiga do Idoso e dá outras providências.</w:t>
      </w:r>
      <w:bookmarkEnd w:id="2"/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CÂMARA MUNICIPAL DE BEBEDOURO/ESTADO DE SÃO PAUL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ando das suas atribuições, legais, regimentais e constitucionais, faz saber que aprova o seguinte Decreto Legislativo, de autoria da Mesa Diretor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Nos termos do Decreto Legislativo n. 356/2010, fica concedido o Diploma Empresa Amiga do Idoso à UNIMED de Bebedouro Cooperativa de Trabalho Médi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O diploma mencionado no artigo anterior será entregue em solenidade nesta Casa de Leis no dia 17/12/2010, excepcionalm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As despesas decorrentes da execução do presente decreto legislativo correrão por conta de dotação orçamentária própria consignada no orçamento vigente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30 de novembro de 201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sé Baptista de Carvalho Neto              </w:t>
        <w:tab/>
        <w:t>Valdeci Ramos de Cast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PRESIDENTE</w:t>
        <w:tab/>
        <w:tab/>
        <w:tab/>
        <w:t xml:space="preserve">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Carlos Renato Serotine           </w:t>
        <w:tab/>
        <w:t xml:space="preserve">          Carlos Alberto Cos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º SECRETÁRIO     </w:t>
        <w:tab/>
        <w:tab/>
        <w:t xml:space="preserve">         2º SECRETÁRIO</w:t>
      </w:r>
    </w:p>
    <w:p>
      <w:pPr>
        <w:pStyle w:val="Heading5"/>
        <w:rPr>
          <w:rFonts w:ascii="Arial" w:hAnsi="Arial" w:cs="Arial"/>
          <w:sz w:val="24"/>
          <w:szCs w:val="28"/>
          <w:u w:val="single"/>
        </w:rPr>
      </w:pPr>
      <w:r>
        <w:rPr>
          <w:rFonts w:cs="Arial"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atende ao disposto no Decreto Legislativo n. 356, de 24 de maio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2-01T12:37:00Z</dcterms:modified>
  <cp:revision>3</cp:revision>
  <dc:subject/>
  <dc:title/>
</cp:coreProperties>
</file>