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° 18 /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oncede título de Cidadão Bebedourense a Carlos Ferraz Mussoli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caps/>
          <w:sz w:val="25"/>
          <w:szCs w:val="25"/>
        </w:rPr>
        <w:t>A</w:t>
      </w:r>
      <w:r>
        <w:rPr>
          <w:rFonts w:cs="Arial" w:ascii="Arial" w:hAnsi="Arial"/>
          <w:b/>
          <w:bCs/>
          <w:caps/>
          <w:sz w:val="25"/>
          <w:szCs w:val="25"/>
        </w:rPr>
        <w:t xml:space="preserve"> Câmara Municipal de Bebedouro - Estado de São Paulo</w:t>
      </w:r>
      <w:r>
        <w:rPr>
          <w:rFonts w:cs="Arial" w:ascii="Arial" w:hAnsi="Arial"/>
          <w:sz w:val="25"/>
          <w:szCs w:val="25"/>
        </w:rPr>
        <w:t>, no uso de suas atribuições legais, regimentais e constitucionais, faz saber que aprova o seguinte Decreto Legislativo, de autoria do vereador José Baptista de Carvalho Neto</w:t>
      </w:r>
      <w:r>
        <w:rPr>
          <w:rFonts w:cs="Arial" w:ascii="Arial" w:hAnsi="Arial"/>
          <w:bCs/>
          <w:sz w:val="25"/>
          <w:szCs w:val="25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</w:t>
      </w:r>
      <w:r>
        <w:rPr>
          <w:rFonts w:cs="Arial" w:ascii="Arial" w:hAnsi="Arial"/>
          <w:b/>
          <w:bCs/>
          <w:sz w:val="25"/>
          <w:szCs w:val="25"/>
        </w:rPr>
        <w:t>Art. 1º</w:t>
      </w:r>
      <w:r>
        <w:rPr>
          <w:rFonts w:cs="Arial" w:ascii="Arial" w:hAnsi="Arial"/>
          <w:sz w:val="25"/>
          <w:szCs w:val="25"/>
        </w:rPr>
        <w:t xml:space="preserve"> Nos termos da Resolução nº. 84, de 09 de agosto de 2004, fica concedido o título honorário de “Cidadão Bebedourense”</w:t>
      </w:r>
      <w:r>
        <w:rPr>
          <w:rFonts w:cs="Arial" w:ascii="Arial" w:hAnsi="Arial"/>
          <w:bCs/>
          <w:sz w:val="25"/>
          <w:szCs w:val="25"/>
        </w:rPr>
        <w:t xml:space="preserve"> a </w:t>
      </w:r>
      <w:r>
        <w:rPr>
          <w:rFonts w:cs="Arial" w:ascii="Arial" w:hAnsi="Arial"/>
          <w:b/>
          <w:bCs/>
          <w:sz w:val="25"/>
          <w:szCs w:val="25"/>
        </w:rPr>
        <w:t>Carlos Ferraz Mussolini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2º</w:t>
      </w:r>
      <w:r>
        <w:rPr>
          <w:rFonts w:cs="Arial" w:ascii="Arial" w:hAnsi="Arial"/>
          <w:sz w:val="25"/>
          <w:szCs w:val="25"/>
        </w:rPr>
        <w:t xml:space="preserve"> O título mencionado no artigo anterior será entregue pessoalmente ou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3º</w:t>
      </w:r>
      <w:r>
        <w:rPr>
          <w:rFonts w:cs="Arial" w:ascii="Arial" w:hAnsi="Arial"/>
          <w:sz w:val="25"/>
          <w:szCs w:val="25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4º</w:t>
      </w:r>
      <w:r>
        <w:rPr>
          <w:rFonts w:cs="Arial" w:ascii="Arial" w:hAnsi="Arial"/>
          <w:sz w:val="25"/>
          <w:szCs w:val="25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1 de dezembro de 2010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José Baptista de Carvalho Neto (CHANE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VEREADOR – PD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38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3-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scido no dia 13 de março de 1953 em Guaíra/SP, da união de Ângelo Mussolini com Maria Aparecida Ferraz Mussolini, o homenageado, que é Bacharel em Administração de Empresas, com especialização em Análises de Sistemas, veio para Bebedouro em fevereiro de 1987, quando assumiu o cargo de gerente de sistemas da FRUTESP, onde fixou residência e desenvolveu o seu lado empreendedor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é fevereiro de 1972, pouco antes de completar 19 anos, estudou e realizou trabalhos avulsos em Guaíra, quando, até julho do mesmo ano, passou a exercer o cargo de praticante de escriturário no Banco Noroeste em São Paulo. De julho de 1972 a setembro de 1982 trabalhou na Varig Viação Aérea Rio Grandense, onde iniciou como auxiliar administrativo e chegou a supervisor de programação. De outubro de 1982 a fevereiro de 1984 foi coordenador de sistemas na Phillips do Brasil. De março de 1984 a março de 1986 foi supervisor de sistemas na Engesa – Engenheiros Especializados S/A (Indústria de Armamentos Bélicos). De abril de 1986 a janeiro de 1987 foi coordenador de sistemas na Empresa Santista, de produtos têxteis. Então veio para Bebedouro em fevereiro de 1987 para assumir o cargo de gerente de sistemas na FRUTESP, onde ficou até maio de 1993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tre junho de 1993 e novembro de 1994 planejou e construiu o prédio da Padaria Florença, que veio a ser inaugurada em dezembro de 1994, constituindo-se num dos pontos comerciais mais conceituados do nosso município, na esquina das Ruas Vanor Junqueira Franco e Campos Salles, no centro da cidade, e onde atualmente emprega 30 (trinta) funcionários. 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indo o seu feeling empreendedor, em agosto de 1999 também inaugurou o Forno Paulista Ltda. numa de expansão comercial da cidade, na Rua Frei Clemente Crassi, às margens da Rodovia Armando Salles de Oliveira, onde atualmente emprega 72 (setenta e dois) funcionários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rmão de Mariângela, Fernando, Ângelo, Paulo de Tarso e Viviane, sendo dois deles residentes em Bebedouro (Mariângela e Viviane), Carlos Ferraz Mussolini casou-se com Vilma Maria Capanema Mussolini, com quem teve os filhos Lígia (advogada e Diretora Administrativa da Empresa Forno Paulista), Renata (Engenheira de Alimentos e Diretora Industrial da Empresa Forno Paulista) e Carlos (estudante)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histórico profissional do homenageado evidência o homem trabalhador que é e demonstra não apenas a inteligência, responsabilidade e a competência que norteiam sua bagagem repleta de experiências como empregado e empregador, mas a seriedade com que decidiu os seus passos e trilhou o caminho para chegar até aqui. Nele, além de podermos desfrutar da convivência de uma pessoa agradável, amiga, sincera, honesta e educada, contamos com o exemplo de homem dedicado à família, das lições de empreendedorismo e de comportamento que nos inspira a acreditar no potencial do município e nos bons caminhos para prosperar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im, a vida de Carlos Ferraz Mussolini, somada à responsabilidade com que sempre dedica às suas atitudes e atividades, já lhe renderam conquistas que o marcaram na história de Bebedouro. Então o seu currículo e a sua dedicação às causas que nos são mais nobres o credencia a receber esta singela homenagem por reconhecimento ao mérito, por isso, apresento este projeto e peço o apoio dos nobres colegas na sua aprov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1 de dezembro de 20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José Baptista de Carvalho Neto (CHANE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VEREADOR – PDT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08T19:12:00Z</dcterms:modified>
  <cp:revision>3</cp:revision>
  <dc:subject/>
  <dc:title/>
</cp:coreProperties>
</file>