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DECRETO LEGISLATIVO Nº 01/2011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cede título de “VISITANTE ILUSTRE” ao Tenente-Coronel da PM Jovelino Barbosa Lima Filh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, </w:t>
      </w:r>
      <w:r>
        <w:rPr>
          <w:rFonts w:cs="Arial" w:ascii="Arial" w:hAnsi="Arial"/>
          <w:bCs/>
        </w:rPr>
        <w:t>usando de suas atribuições legais, regimentais e constitucionais, faz saber que aprova o seguinte Projeto de Decreto Legislativo, de autoria dos vereadores José Baptista de Carvalho Neto e Carlos Renato Serotin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" w:firstLine="538"/>
        <w:rPr/>
      </w:pPr>
      <w:r>
        <w:rPr>
          <w:rFonts w:cs="Arial" w:ascii="Arial" w:hAnsi="Arial"/>
          <w:sz w:val="24"/>
        </w:rPr>
        <w:t>Art. 1º</w:t>
      </w:r>
      <w:r>
        <w:rPr>
          <w:rFonts w:cs="Arial" w:ascii="Arial" w:hAnsi="Arial"/>
          <w:b w:val="false"/>
          <w:bCs/>
          <w:sz w:val="24"/>
        </w:rPr>
        <w:t xml:space="preserve"> Fica concedido o título de “VISITANTE ILUSTRE” a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Tenente-Coronel Jovelino Barbosa Lima Filho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. 2</w:t>
      </w:r>
      <w:r>
        <w:rPr>
          <w:rFonts w:cs="Arial" w:ascii="Arial" w:hAnsi="Arial"/>
          <w:b w:val="false"/>
          <w:sz w:val="24"/>
        </w:rPr>
        <w:t>º O título mencionado no artigo anterior será entregue em sessão solene, em data a ser designada e de acordo com entendimento com o homenagead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. 3</w:t>
      </w:r>
      <w:r>
        <w:rPr>
          <w:rFonts w:cs="Arial" w:ascii="Arial" w:hAnsi="Arial"/>
          <w:b w:val="false"/>
          <w:sz w:val="24"/>
        </w:rPr>
        <w:t>º As despesas decorrentes da execução do presente Decreto correrão por conta de dotação orçamentária própria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. 4º</w:t>
      </w:r>
      <w:r>
        <w:rPr>
          <w:rFonts w:cs="Arial" w:ascii="Arial" w:hAnsi="Arial"/>
          <w:b w:val="false"/>
          <w:sz w:val="24"/>
        </w:rPr>
        <w:t xml:space="preserve"> Esta Decreto entra em vigor na data de sua publicação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15 de março de 2011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4"/>
        <w:rPr/>
      </w:pPr>
      <w:r>
        <w:rPr/>
        <w:t>Carlos Renato Serotine (TOTA)                   José Baptista de Carvalho Neto (CHANEL)</w:t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VEREADOR – PV                                                          VEREADOR – PD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decr01-11</w:t>
      </w:r>
    </w:p>
    <w:p>
      <w:pPr>
        <w:pStyle w:val="Normal"/>
        <w:jc w:val="center"/>
        <w:rPr>
          <w:rFonts w:ascii="Arial" w:hAnsi="Arial" w:cs="Arial"/>
          <w:vanish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JUSTIFICATI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vanish/>
          <w:sz w:val="32"/>
          <w:szCs w:val="32"/>
          <w:u w:val="single"/>
        </w:rPr>
      </w:pPr>
      <w:r>
        <w:rPr>
          <w:rFonts w:cs="Arial" w:ascii="Arial" w:hAnsi="Arial"/>
          <w:vanish/>
          <w:sz w:val="32"/>
          <w:szCs w:val="3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Jovelino Barbosa Lima Filho nasceu no município de Ribeirão Preto aos 02 de março de 1959, da união de Jovelino Barbosa Lima e Diva Amadeu Barbosa Lima, e tornou-se um homem</w:t>
      </w:r>
      <w:r>
        <w:rPr>
          <w:rFonts w:cs="Arial" w:ascii="Arial" w:hAnsi="Arial"/>
        </w:rPr>
        <w:t xml:space="preserve"> simples, humilde e honesto até as últimas conseqüências</w:t>
      </w:r>
      <w:r>
        <w:rPr>
          <w:rFonts w:cs="Arial" w:ascii="Arial" w:hAnsi="Arial"/>
          <w:color w:val="000000"/>
        </w:rPr>
        <w:t>. Hoje Comandante do 9º grupamento de Bombeiros, caracteriza a</w:t>
      </w:r>
      <w:r>
        <w:rPr>
          <w:rFonts w:cs="Arial" w:ascii="Arial" w:hAnsi="Arial"/>
        </w:rPr>
        <w:t xml:space="preserve"> essência do verdadeiro soldado, do homem justo e do exemplar profissional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ado com Elizabeth Peterson Coelho Barbosa Lima é um pai amoroso e dedicado aos filhos Lucas e Luiz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ou-se no Curso de Formação de Oficiais na Academia de Polícia Militar do Barro Branco e, além de engenheiro civil formado pela Universidade de Guarulhos, é Bacharel de Formação de Educação Física pela Escola de Educação Física da Polícia Militar do Estado de São Paulo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ecializou-se no Curso de Bombeiros para Oficiais pelo Centro de Ensino e Instrução do Corpo de Bombeiros da Polícia Militar do Estado de São Paulo; no Curso de Assuntos Civis pela Polícia Militar do Estado de São Paulo; no Curso de Mergulho Autônomo; no Curso de Instrutor de Resgate Emergências Médicas; e, ainda, fez sua pós-graduação em engenharia de segurança do trabalho pela Universidade Guarulh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homenageado, pelo seu currículo e pela sua dedicação à causa </w:t>
      </w:r>
      <w:r>
        <w:rPr>
          <w:rStyle w:val="Highlightedsearchterm"/>
          <w:rFonts w:cs="Arial" w:ascii="Arial" w:hAnsi="Arial"/>
        </w:rPr>
        <w:t>da</w:t>
      </w:r>
      <w:r>
        <w:rPr>
          <w:rFonts w:cs="Arial" w:ascii="Arial" w:hAnsi="Arial"/>
        </w:rPr>
        <w:t xml:space="preserve"> segurança pública no desempenho do seu trabalho como servidor público, se credencia a receber o presente título em toda sua plenitu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a sensibilidade não é apenas notada nas suas justas decisões, mas na vida pública que leva e na intensidade com que defende os seus ideais e metas, onde a sua atuação se destaca com brilhantismo. Uma característica que lhe é inerente e que explica a bela carreira que vem traçando. Declarado Aspirante a Oficial em 15 de dezembro de 1981, foi promovido por merecimento ao posto de Segundo-Tenente em 24 de agosto de 1982; ao posto de Primeiro-Tenente em 25 de agosto de 1986; ao posto de Capitão em 24 de maio de 1993; ao posto de Major por antiguidade em 25 de agosto de 2004; e desde o dia 02 de dezembro de 2008 ocupa o posto de Tenente-Coronel. Também já foi homenageado por seus feitos com Láurea de Mérito Pessoal em 5º, 4º e 3º Grau; Medalha Centenário do Corpo de Bombeiros – São Paulo; Medalha Centenário do Primeiro Grupamento de Bombeiros – São Paulo; Medalha Centenário de Sétimo Grupamento de Bombeiros – Campinas; Medalha Centenário do Oitavo Batalhão de Polícia Militar do Interior – Campinas; e Medalha da Defesa Civil do Estado de São Paulo – Casa Militar do Governo de São Paul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tualmente é o Comandante do 9º Grupamento de Bombeiros de Ribeirão Preto. De se destacar, que </w:t>
      </w:r>
      <w:r>
        <w:rPr>
          <w:rFonts w:cs="Arial" w:ascii="Arial" w:hAnsi="Arial"/>
        </w:rPr>
        <w:t xml:space="preserve">bombeiro é a profissão em que os brasileiros mais confiam. São policiais militares que têm a mesma formação, os mesmos princípios e os mesmos ideais de todos os outros PMs que, trabalhando em outras unidades da Polícia Militar, se dedicam a proteger e a servir a população. Para ser </w:t>
      </w:r>
      <w:r>
        <w:rPr>
          <w:rFonts w:cs="Arial" w:ascii="Arial" w:hAnsi="Arial"/>
          <w:bCs/>
        </w:rPr>
        <w:t>bombeiro</w:t>
      </w:r>
      <w:r>
        <w:rPr>
          <w:rFonts w:cs="Arial" w:ascii="Arial" w:hAnsi="Arial"/>
        </w:rPr>
        <w:t xml:space="preserve"> é preciso ter vocação, coragem, desprendimento e, ainda, se dedicar aos estudos e exercícios físicos. É preciso ter coragem para ir a lugares que ninguém quer ir e vocação para servir ao próximo, à comunidade, trabalhando com motivação sempre. Não importa se é Natal ou feriado, é preciso trabalhar com alegria e oferecer segurança para a populaçã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o homenageado sempre encampou temas de muita relevância à classe dos policiais e à população de uma forma geral, mantendo-se atualizado e participativo nos direcionamentos mais adequados às mais variadas situações nos momentos necessários. Estará no nosso município no próximo dia 08 de abril (sexta-feira) para acompanhar a solenidade de concessão de Título de Cidadão Bebedourense para o 2º Sargento PM Mário Pereira Gomes Filho, abrilhantando, assim, ainda mais a merecida homenagem.</w:t>
      </w:r>
    </w:p>
    <w:p>
      <w:pPr>
        <w:pStyle w:val="Header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ustre, como bem define o dicionário, é quem se distingue digno de louvor; eminente, insigne. Visitante Ilustre, portanto, é o fundamenta e dá legitimidade ao sentimento desta singela homenagem. Por isso, para sua aprovação, pedimos o apoio dos nobres colegas.</w:t>
      </w:r>
    </w:p>
    <w:p>
      <w:pPr>
        <w:pStyle w:val="Heade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março de 2011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4"/>
        <w:rPr/>
      </w:pPr>
      <w:r>
        <w:rPr/>
        <w:t>Carlos Renato Serotine (TOTA)</w:t>
      </w:r>
      <w:r>
        <w:rPr>
          <w:b w:val="false"/>
        </w:rPr>
        <w:t xml:space="preserve">                   </w:t>
      </w:r>
      <w:r>
        <w:rPr/>
        <w:t xml:space="preserve">José Baptista de Carvalho Neto (CHANEL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VEREADOR – PV                                                    VEREADOR – PDT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Ivete</cp:lastModifiedBy>
  <dcterms:modified xsi:type="dcterms:W3CDTF">2011-03-23T12:55:00Z</dcterms:modified>
  <cp:revision>4</cp:revision>
  <dc:subject/>
  <dc:title/>
</cp:coreProperties>
</file>